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哈哈公司做促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食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永生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海棠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王美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王美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6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万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以微笑的态度来迎接顾客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5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补肾益寿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:30-5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搭配促销来运转药店的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广招团购，增加销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培训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有关证书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美蓉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6-26T12:11:00Z</dcterms:modified>
  <cp:revision>2</cp:revision>
  <dc:subject/>
  <dc:title>附件2：</dc:title>
</cp:coreProperties>
</file>