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药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40,47830,1260,1841,44609,49944,68017,41433,49936,23123,54144,1800,22510,1631,48831,1348,1792,63684,47683,1856,1333,21579,100161,</w:t>
      </w:r>
      <w:r>
        <w:rPr/>
        <w:t>12650,114935,100161,54144,1228,43918,49944,63684,1260,2993,114952,84174,1299,1765,110207,53652,29058,105036,1663,22510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04468,90182,81427,42212,45345,108827,108832,997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5:00Z</dcterms:created>
  <dc:creator>user</dc:creator>
  <dc:description/>
  <dc:language>en-US</dc:language>
  <cp:lastModifiedBy>user</cp:lastModifiedBy>
  <dcterms:modified xsi:type="dcterms:W3CDTF">2012-07-19T08:12:00Z</dcterms:modified>
  <cp:revision>1</cp:revision>
  <dc:subject/>
  <dc:title>药品</dc:title>
</cp:coreProperties>
</file>