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部黄金路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2598712245112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营销专业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5.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2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及格给予转正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赵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杨福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赵逸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4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7-20T01:58:00Z</dcterms:modified>
  <cp:revision>10</cp:revision>
  <dc:subject/>
  <dc:title>四川太极大药房连锁有限公司转正考核表</dc:title>
</cp:coreProperties>
</file>