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660"/>
        <w:gridCol w:w="333"/>
        <w:gridCol w:w="227"/>
        <w:gridCol w:w="816"/>
        <w:gridCol w:w="219"/>
      </w:tblGrid>
      <w:tr>
        <w:trPr>
          <w:trHeight w:val="465" w:hRule="atLeast"/>
        </w:trPr>
        <w:tc>
          <w:tcPr>
            <w:tcW w:w="964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填表单位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 xml:space="preserve">四川太极大药房连锁有限公司新都区马超东路药店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填表人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eastAsia="zh-CN"/>
              </w:rPr>
              <w:t>曾华艳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日期：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2012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0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3179" w:type="dxa"/>
            <w:gridSpan w:val="4"/>
            <w:vMerge w:val="restart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268" w:type="dxa"/>
            <w:gridSpan w:val="15"/>
            <w:tcBorders>
              <w:top w:val="single" w:sz="8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3179" w:type="dxa"/>
            <w:gridSpan w:val="4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595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3179" w:type="dxa"/>
            <w:gridSpan w:val="4"/>
            <w:vMerge w:val="continue"/>
            <w:tcBorders>
              <w:top w:val="single" w:sz="8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3179" w:type="dxa"/>
            <w:gridSpan w:val="4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808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川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CB 0286228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3110" w:type="dxa"/>
            <w:gridSpan w:val="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√</w:t>
            </w:r>
          </w:p>
        </w:tc>
        <w:tc>
          <w:tcPr>
            <w:tcW w:w="144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262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466" w:type="dxa"/>
            <w:gridSpan w:val="18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62.4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51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45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8080"/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曾华艳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928776234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262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920251</w:t>
            </w:r>
          </w:p>
        </w:tc>
      </w:tr>
      <w:tr>
        <w:trPr>
          <w:trHeight w:val="450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3" w:type="dxa"/>
            <w:tcBorders>
              <w:lef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8080"/>
              <w:left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dc:language>en-US</dc:language>
  <cp:lastModifiedBy>User</cp:lastModifiedBy>
  <dcterms:modified xsi:type="dcterms:W3CDTF">2012-07-17T09:21:28Z</dcterms:modified>
  <cp:revision>1</cp:revision>
  <dc:subject/>
  <dc:title>填表单位：                           填表人：                       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