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580"/>
        <w:gridCol w:w="56"/>
        <w:gridCol w:w="234"/>
        <w:gridCol w:w="230"/>
        <w:gridCol w:w="577"/>
        <w:gridCol w:w="48"/>
        <w:gridCol w:w="660"/>
        <w:gridCol w:w="333"/>
        <w:gridCol w:w="227"/>
        <w:gridCol w:w="816"/>
      </w:tblGrid>
      <w:tr>
        <w:trPr>
          <w:trHeight w:val="465" w:hRule="atLeast"/>
        </w:trPr>
        <w:tc>
          <w:tcPr>
            <w:tcW w:w="902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填表单位： 太极大药房邛崃长安大道店                          填表人： 杨巧林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2-7-17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049" w:type="dxa"/>
            <w:gridSpan w:val="14"/>
            <w:tcBorders>
              <w:top w:val="single" w:sz="8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3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376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B02860371(09)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2891" w:type="dxa"/>
            <w:gridSpan w:val="7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66CC"/>
              <w:left w:val="single" w:sz="4" w:space="0" w:color="000000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247" w:type="dxa"/>
            <w:gridSpan w:val="17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139.9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139.9  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强丹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08027241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760760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杨巧林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38953846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30198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7:00Z</dcterms:created>
  <dc:creator>User</dc:creator>
  <dc:description/>
  <cp:keywords/>
  <dc:language>en-US</dc:language>
  <cp:lastModifiedBy>微软用户</cp:lastModifiedBy>
  <dcterms:modified xsi:type="dcterms:W3CDTF">2012-07-17T08:59:00Z</dcterms:modified>
  <cp:revision>4</cp:revision>
  <dc:subject/>
  <dc:title>填表单位：                           填表人：                       日期：</dc:title>
</cp:coreProperties>
</file>