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备注：举例，某一城区经营处方药的连锁加盟店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员工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处方审核员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为从业药师，具有主管药师职称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为非执业药师和从业药师的药学大专毕业生，无职称，取得处方审核员资格），另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营业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高中生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中专生，均取得医药购销员证）。经营建筑面积</w:t>
      </w:r>
      <w:r>
        <w:rPr>
          <w:sz w:val="28"/>
          <w:szCs w:val="28"/>
        </w:rPr>
        <w:t>1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使用面积</w:t>
      </w:r>
      <w:r>
        <w:rPr>
          <w:sz w:val="28"/>
          <w:szCs w:val="28"/>
        </w:rPr>
        <w:t>10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。填报方式见上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2:00Z</dcterms:created>
  <dc:creator>User</dc:creator>
  <dc:description/>
  <cp:keywords/>
  <dc:language>en-US</dc:language>
  <cp:lastModifiedBy>User</cp:lastModifiedBy>
  <dcterms:modified xsi:type="dcterms:W3CDTF">2012-07-17T06:32:00Z</dcterms:modified>
  <cp:revision>1</cp:revision>
  <dc:subject/>
  <dc:title>备注：举例，某一城区经营处方药的连锁加盟店，有4名员工，2名处方审核员（其中1名为从业药师，具有主管药师职称；1名为非执业药师和从业药师的药学大专毕业生，无职称，取得处方审核员资格），另外2名营业员（1名高中生，1名中专生，均取得医药购销员证）</dc:title>
</cp:coreProperties>
</file>