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                           填表人：                       日期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User</cp:lastModifiedBy>
  <dcterms:modified xsi:type="dcterms:W3CDTF">2012-07-17T06:28:00Z</dcterms:modified>
  <cp:revision>1</cp:revision>
  <dc:subject/>
  <dc:title>填表单位：                           填表人：                       日期：</dc:title>
</cp:coreProperties>
</file>