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8226,18480,28247,32016,32035,35431,36438,37629,38059,46432,46433,46434,46834,49992,56221,63648,63746,68220,68235,75245,82751,85358,85359,99213,106021,106022,108094,108095,109422,111824,112519,115337,115430,115436,115437,115442,46683,41368,1272,15616,30506,18226,25661,1639,30506,27444,30283,37036,41368,55143,110207,42641,16635,44425,1879,74899,51650,37290,57318,33,57889,32,43793,45131,66957,46683,70111,75272,54434,85896,57491,1272,22684,69415,75112,75241,75251,75271,101339,105036,82530,109490,34013,16570,16569,115429,106001,15616,3248,52365,112292,10616,31189,23895,23896</w:t>
      </w:r>
      <w:r>
        <w:rPr>
          <w:lang w:val="en-US" w:eastAsia="zh-CN"/>
        </w:rPr>
        <w:t>，</w:t>
      </w:r>
      <w:r>
        <w:rPr>
          <w:lang w:val="en-US" w:eastAsia="zh-CN"/>
        </w:rPr>
        <w:t>49473,108479,43016,12650,75452,99821,39912,49937,58392,53874,45754,1789,45537,49941,90612,54467,113942,105836,89117,75479,112546,41186,64765,58338,110800,86066,58381,6943,74368,24038,40419,44368,74557,93716,114939,73485,98933,49946,22964,110737,6302,58522,49449,39719,66290,66292,73625,1465,83308,39249,92708,81427,114970,48851,30790,92130,69177,39913,105146,88663,107426,39271,75455,26410,65316,43635,99818,42956,113826,114006,1513,104642,46836,40266,58881,65506,27910,83372,114980,83306,46760,112575,3040,58880,114953,40696,45321,46519,31012,107476,98099,67091,62873,1466,27622,107365,4164,68222,40223,39911,28935,31347,25940,83270,69234,67893,108041,49943,75138,65315,33976,114941,47830,95043,58937,65314,109250,24147,101225,89118,112576,104564,37804,96799,45675,18372,41433,45545,83269,90183,90182,104455,31441,30622,75320,14438,109794,49971,28273,33974,41442,114901,45500,2134,10967,913,83782,45637,111800,106897,84174,108619,65317,17042,105547,114938,49938,45012,75480,63523,112547,44369,44372,44370,108827,108828,108832,108831,44371,49482,111105,9999,104468,90181,86114,114952,45479,106890,48187,71671,66828,87972,54864,10723,114981,53629,45388,83266,39674,49939,73652,49089,56449,34337,90611,49936,50345,112545,22671,45384,44902,39900,39999,99935,74554,114906,8130,25939,45137,38126,24841,842,62718,13300,59973,65851,45478,40744,87119,35084,31904,49230,104449,74166,16985,47163,111109,114940,26754,69074,35930,63403,26411,92615,49942,75028,31440,35082,72511,42101,16695,73483,111107,64936,38015,114935,114983,108484,104436,106896,2901,892,55228,55212,49944,100161,98101,105842,40226,445,37050,21247,83272,44367,90792,35083,45501,64766,101136,40673,60203,84647,70874,101217,83198,22509,44244,27623,31223,50287,114932,38124,1713,43394,66293,40933,48311,9942,101219,75483,114943,41077,114910,114711,39899,21583,48640,82219,39914,101034,15803,105840,35144,102933,106912,49947,39248,22510,47881,68467,46943,47008,65507,83311,83271,74237,42606,30351,30352,64752,86079,49940,83304,5326,74885,43732,60438,108027,35094</w:t>
      </w:r>
    </w:p>
    <w:p>
      <w:pPr>
        <w:pStyle w:val="Normal"/>
        <w:rPr/>
      </w:pPr>
      <w:r>
        <w:rPr>
          <w:rStyle w:val="FootnoteCharacters"/>
          <w:rStyle w:val="FootnoteAnchor"/>
          <w:em w:val="none"/>
          <w:lang w:val="en-US" w:eastAsia="zh-CN"/>
        </w:rPr>
        <w:footnoteReference w:id="2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2:42Z</dcterms:created>
  <dc:creator/>
  <dc:description/>
  <dc:language>en-US</dc:language>
  <cp:lastModifiedBy/>
  <dcterms:modified xsi:type="dcterms:W3CDTF">1899-12-30T00:00:00Z</dcterms:modified>
  <cp:revision>0</cp:revision>
  <dc:subject/>
  <dc:title>药品：18226,18480,28247,32016,32035,35431,36438,37629,38059,46432,46433,46434,46834,49992,56221,63648,63746,68220,68235,75245,82751,85358,85359,99213,106021,106022,108094,108095,109422,111824,112519,115337,115430,115436,115437,115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