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11979,89960,51650,14438,58812,14438,68,67458,66067,36438,74054,34024,50160,105036,63648,29058,1535,84167,43226,49992,101136,101087,46754,11084,12182,49969,38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46642,75251,88782,50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1:00Z</dcterms:created>
  <dc:creator>微软用户</dc:creator>
  <dc:description/>
  <cp:keywords/>
  <dc:language>en-US</dc:language>
  <cp:lastModifiedBy>微软用户</cp:lastModifiedBy>
  <dcterms:modified xsi:type="dcterms:W3CDTF">2012-07-17T02:10:00Z</dcterms:modified>
  <cp:revision>3</cp:revision>
  <dc:subject/>
  <dc:title/>
</cp:coreProperties>
</file>