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改装厕所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面分租，现向公司申请改造一个厕所，铺面分租造成厕所无法使用，附近无公用厕所，现向公司申请改造一个厕所以便方便员工使用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黄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逸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5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7-17T01:37:00Z</dcterms:modified>
  <cp:revision>3</cp:revision>
  <dc:subject/>
  <dc:title>成都管理机构公文呈报单                                                                                                                   </dc:title>
</cp:coreProperties>
</file>