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柳翠路店滞销品种分析以及措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540"/>
        <w:gridCol w:w="1080"/>
        <w:gridCol w:w="900"/>
        <w:gridCol w:w="900"/>
        <w:gridCol w:w="900"/>
        <w:gridCol w:w="360"/>
        <w:gridCol w:w="1080"/>
        <w:gridCol w:w="90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2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7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8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9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7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.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3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34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9"/>
        <w:gridCol w:w="2576"/>
        <w:gridCol w:w="1506"/>
        <w:gridCol w:w="1427"/>
        <w:gridCol w:w="2013"/>
      </w:tblGrid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（考核价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298.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7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259.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91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426"/>
        <w:gridCol w:w="1194"/>
        <w:gridCol w:w="900"/>
        <w:gridCol w:w="893"/>
        <w:gridCol w:w="855"/>
        <w:gridCol w:w="412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（考核价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3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9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30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.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8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3.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本门店停业两月左右，造成很多药品未能及时销售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附近药房诊所较多，其他药房部分药品价格相对便宜一些，且开店时间比较久，人们比较熟悉，造成我店某些药品停滞未能销售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一部分滞销品种非当季畅销品种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逐渐扩大门店知名度，留住老顾客，增加新的会员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与其他门店联系。相互帮助销售自己门店好销售的药品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努力学习药品知识以及提升销售能力，通过组方配药，尽力将能销售的药品销售出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17:00Z</dcterms:created>
  <dc:creator>微软用户</dc:creator>
  <dc:description/>
  <cp:keywords/>
  <dc:language>en-US</dc:language>
  <cp:lastModifiedBy>微软用户</cp:lastModifiedBy>
  <dcterms:modified xsi:type="dcterms:W3CDTF">2012-07-13T11:34:00Z</dcterms:modified>
  <cp:revision>17</cp:revision>
  <dc:subject/>
  <dc:title>柳翠路店滞销品种分析以及措施</dc:title>
</cp:coreProperties>
</file>