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规范门店收银流程及现金管理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门店：为规范门店收银流程及现金管理，真实反映各门店客单价、交易笔数及销售情况，公司统一制作“温馨提示”，将在本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后陆续下发，具体内容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67400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一、门店执行要求：</w:t>
      </w:r>
    </w:p>
    <w:p>
      <w:pPr>
        <w:pStyle w:val="Normal"/>
        <w:ind w:left="126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必须将提示牌张贴在收银台电脑背后或顾客交费时的显眼位置，不得随意更改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笔交易必须出收银小票，不得挂单或延迟交易处理。</w:t>
      </w:r>
    </w:p>
    <w:p>
      <w:pPr>
        <w:pStyle w:val="Normal"/>
        <w:ind w:left="1260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所有收银员在收银过程中主动当面与顾客点清财物，并向顾客提供收银小票。</w:t>
      </w:r>
    </w:p>
    <w:p>
      <w:pPr>
        <w:pStyle w:val="Normal"/>
        <w:ind w:left="1260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收到通知后，各店长必须对店上所有员工进行培训告知，并做好培训记录。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二、现场抽查与监督：</w:t>
      </w:r>
    </w:p>
    <w:p>
      <w:pPr>
        <w:pStyle w:val="Normal"/>
        <w:ind w:left="1120" w:hanging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营业部、片区主管将对各门店进行不定期抽查，并安排人员暗访门店执行情况</w:t>
      </w:r>
    </w:p>
    <w:p>
      <w:pPr>
        <w:pStyle w:val="Normal"/>
        <w:ind w:left="561"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未按要求贴出提示牌的门店罚款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</w:t>
      </w:r>
    </w:p>
    <w:p>
      <w:pPr>
        <w:pStyle w:val="Normal"/>
        <w:ind w:left="1260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未向顾客提供收银小票，顾客并投诉至营业部，经营业部仲裁，当事员工处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罚款，罚款金额作为顾客的现金奖励，门店需当面交予顾客。若员工未能及时将现金交予顾客，将从其本月工资中双倍扣除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三、补充说明</w:t>
      </w:r>
    </w:p>
    <w:p>
      <w:pPr>
        <w:pStyle w:val="Normal"/>
        <w:ind w:left="561" w:firstLine="420"/>
        <w:rPr/>
      </w:pPr>
      <w:r>
        <w:rPr>
          <w:sz w:val="28"/>
          <w:szCs w:val="28"/>
        </w:rPr>
        <w:t>如有特例不能当天出具机打小票，须向营业部领导说明情况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如：门店当天停电、机器故障。门店须向顾客开具手工收银条，并提示顾客后期可领取机打小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开具手工收银条注意事项：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使用现有的空白收银纸开手工收银条，一联交予顾客，一联门店留底下账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  <w:tab/>
      </w:r>
      <w:r>
        <w:rPr>
          <w:sz w:val="28"/>
          <w:szCs w:val="28"/>
        </w:rPr>
        <w:t>、手工收银条按以下格式书写：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品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规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厂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数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批号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合计：</w:t>
      </w:r>
      <w:r>
        <w:rPr>
          <w:sz w:val="28"/>
          <w:szCs w:val="28"/>
        </w:rPr>
        <w:t>***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需在手工收银条上加盖“现金收讫”章，后期顾客凭此条领取机打收银小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32:00Z</dcterms:created>
  <dc:creator>微软用户</dc:creator>
  <dc:description/>
  <cp:keywords/>
  <dc:language>en-US</dc:language>
  <cp:lastModifiedBy>微软用户</cp:lastModifiedBy>
  <dcterms:modified xsi:type="dcterms:W3CDTF">2012-07-16T09:41:00Z</dcterms:modified>
  <cp:revision>10</cp:revision>
  <dc:subject/>
  <dc:title/>
</cp:coreProperties>
</file>