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en-US" w:eastAsia="zh-CN"/>
        </w:rPr>
        <w:t>黄苑东街店</w:t>
      </w:r>
      <w:r>
        <w:rPr>
          <w:b/>
          <w:bCs/>
          <w:sz w:val="28"/>
          <w:szCs w:val="28"/>
        </w:rPr>
        <w:t>滞销品种数据分析及解决措施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数据分析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677"/>
        <w:gridCol w:w="536"/>
        <w:gridCol w:w="767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5</w:t>
            </w:r>
          </w:p>
        </w:tc>
      </w:tr>
      <w:tr>
        <w:trPr>
          <w:trHeight w:val="7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750.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39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66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673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845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14.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57.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156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39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6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446.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922"/>
        <w:gridCol w:w="707"/>
        <w:gridCol w:w="1078"/>
        <w:gridCol w:w="1251"/>
        <w:gridCol w:w="924"/>
        <w:gridCol w:w="975"/>
        <w:gridCol w:w="13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9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7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81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115.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9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6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34.27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品种滞销原因分析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现在价格方面，尤其是心脑血管及敏感品种的价格与周边竞争对手相差较大，导致顾客不愿购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我店是接手的私人药房，先前的一些品种因为各种原因已经被淘汰而无法经营，一些顾客仍不愿接受新品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受五十米之内的对手中医诊所影响，我店的中药品种将近一半均未动销（旁边的对手玉坤堂中医诊所有中医坐诊，免费煎药，导致顾客流失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受季节影响，保健食品礼盒装几乎未动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相应的解决措施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滞销且是效期的品种按照其效期的长短制定不同的折扣，打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销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将滞销品种理出来，陈列在显眼的位置，方便顾客选购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根据毛利拟定买二赠一或者买三赠一的活动，吸引顾客大量购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买满赠送礼品活动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18:44Z</dcterms:created>
  <dc:creator/>
  <dc:description/>
  <dc:language>en-US</dc:language>
  <cp:lastModifiedBy/>
  <dcterms:modified xsi:type="dcterms:W3CDTF">1899-12-30T00:00:00Z</dcterms:modified>
  <cp:revision>0</cp:revision>
  <dc:subject/>
  <dc:title>黄苑东街店滞销品种数据分析及解决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