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远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.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初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.5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任远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建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乐中街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任远芳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建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门店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相处融洽，共同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左右开门，准备营业前的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记账、调拨、退货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管理和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兑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，品类品规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、现金的管理。做好社保的统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需要很多改进的地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加强专业知识学习，联合用药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知识方面知识有所欠缺，正在努力学习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在处理顾客异议时，不够完善，需要加强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在一年内尽最大努力让门店扭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不足的知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增加自己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现从初级店员，努力学习到中级店员，做一个优秀的营业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多参加一些公司组织的关于药品关联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任远芳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7</w:t>
      </w:r>
      <w:r>
        <w:rPr>
          <w:kern w:val="2"/>
          <w:sz w:val="30"/>
        </w:rPr>
        <w:t>月</w:t>
      </w:r>
      <w:r>
        <w:rPr>
          <w:kern w:val="2"/>
          <w:sz w:val="30"/>
        </w:rPr>
        <w:t>16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2:00Z</dcterms:created>
  <dc:creator>lvwenfu</dc:creator>
  <dc:description/>
  <cp:keywords/>
  <dc:language>en-US</dc:language>
  <cp:lastModifiedBy>user</cp:lastModifiedBy>
  <dcterms:modified xsi:type="dcterms:W3CDTF">2012-07-16T08:1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