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bottom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u w:val="none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u w:val="none"/>
          <w:lang w:val="en-US" w:eastAsia="zh-CN"/>
        </w:rPr>
        <w:t>商品：</w:t>
      </w:r>
    </w:p>
    <w:p>
      <w:pPr>
        <w:pStyle w:val="Normal"/>
        <w:kinsoku w:val="true"/>
        <w:autoSpaceDE w:val="true"/>
        <w:jc w:val="left"/>
        <w:textAlignment w:val="bottom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108094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108095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67207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101032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101128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13930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47866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110703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110702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110701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52533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96394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104019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98197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85896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46488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24135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30234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101088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98194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46654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46652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69778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73619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73589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73588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41496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69951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73433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22383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47788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67542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69265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47447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69267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65798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22623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69871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69274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47790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67409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65806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67405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,117684  ,  21833 , 22406,  69266  ,47451 , 47452 ,  47450  ,37235 , 92206 ,108095 ,108094 ,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54752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67454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22409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67696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67667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lang w:val="en-US" w:eastAsia="zh-CN"/>
        </w:rPr>
        <w:t>,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65790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药品：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u w:val="none"/>
          <w:lang w:eastAsia="zh-CN"/>
        </w:rPr>
      </w:pPr>
      <w:r>
        <w:rPr>
          <w:rFonts w:eastAsia="黑体" w:cs="黑体" w:ascii="黑体" w:hAnsi="黑体"/>
          <w:b/>
          <w:color w:val="0000A0"/>
          <w:sz w:val="21"/>
          <w:shd w:fill="DCF6FF" w:val="clear"/>
          <w:lang w:val="en-US" w:eastAsia="zh-CN"/>
        </w:rPr>
        <w:t>98099,50181</w:t>
      </w:r>
      <w:r>
        <w:rPr>
          <w:rFonts w:ascii="黑体" w:hAnsi="黑体" w:cs="黑体" w:eastAsia="黑体"/>
          <w:b/>
          <w:color w:val="0000A0"/>
          <w:sz w:val="21"/>
          <w:shd w:fill="DCF6FF" w:val="clear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48309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51650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114935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92615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63746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114952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75452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59973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69450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75455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84546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24929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1319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8469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101339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83270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42965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30061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9083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65661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34372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42599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83305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44366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34007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274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39865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27444</w:t>
      </w:r>
    </w:p>
    <w:p>
      <w:pPr>
        <w:pStyle w:val="Normal"/>
        <w:kinsoku w:val="true"/>
        <w:autoSpaceDE w:val="true"/>
        <w:jc w:val="left"/>
        <w:textAlignment w:val="bottom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69415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40266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54357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75480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114006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38447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1581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1499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30563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1628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40935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106116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3248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74899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1631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40933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88663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53611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15988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29781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729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2560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10228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12582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9857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1275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1219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1308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8429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1387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89118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25661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4759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3211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6124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273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129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14973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49942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39709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68220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15322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2578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15439</w:t>
      </w:r>
    </w:p>
    <w:p>
      <w:pPr>
        <w:pStyle w:val="Normal"/>
        <w:kinsoku w:val="true"/>
        <w:autoSpaceDE w:val="true"/>
        <w:jc w:val="left"/>
        <w:textAlignment w:val="bottom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2197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10954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55992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35246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116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53629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53805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18202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71833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18246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31725</w:t>
      </w:r>
    </w:p>
    <w:p>
      <w:pPr>
        <w:pStyle w:val="Normal"/>
        <w:kinsoku w:val="true"/>
        <w:autoSpaceDE w:val="true"/>
        <w:jc w:val="left"/>
        <w:textAlignment w:val="bottom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13339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40837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40880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2431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12200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63970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11968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1823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3557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13250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30283</w:t>
      </w:r>
    </w:p>
    <w:p>
      <w:pPr>
        <w:pStyle w:val="Normal"/>
        <w:kinsoku w:val="true"/>
        <w:autoSpaceDE w:val="true"/>
        <w:jc w:val="left"/>
        <w:textAlignment w:val="bottom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46836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13590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852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27070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14006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15180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  <w:t>28063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53:58Z</dcterms:created>
  <dc:creator/>
  <dc:description/>
  <dc:language>en-US</dc:language>
  <cp:lastModifiedBy/>
  <dcterms:modified xsi:type="dcterms:W3CDTF">1899-12-30T00:00:00Z</dcterms:modified>
  <cp:revision>0</cp:revision>
  <dc:subject/>
  <dc:title>108094,108095,67207,101032,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