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离职通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2"/>
        <w:gridCol w:w="1218"/>
        <w:gridCol w:w="912"/>
        <w:gridCol w:w="1248"/>
        <w:gridCol w:w="1440"/>
        <w:gridCol w:w="1481"/>
        <w:gridCol w:w="1168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8.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8.17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离职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8.2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农业大学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证件原件交接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岗位培训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药师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执业药师资格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继续教育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执业药师注册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劳动关系原因和时间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发展需要，渴望高薪和正常工作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终止劳动合同的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7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该员工离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正式办理完离职手续，自愿与公司解除劳动关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职工本人意见”一栏由职工本人签字、盖章。如系委托他人办理，需出具本人有效委托证件。</w:t>
      </w:r>
    </w:p>
    <w:p>
      <w:pPr>
        <w:pStyle w:val="Normal"/>
        <w:rPr/>
      </w:pPr>
      <w:r>
        <w:rPr/>
        <w:t>2</w:t>
      </w:r>
      <w:r>
        <w:rPr/>
        <w:t>、本表一式贰份本人、公司各壹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31:00Z</dcterms:created>
  <dc:creator>china</dc:creator>
  <dc:description/>
  <cp:keywords/>
  <dc:language>en-US</dc:language>
  <cp:lastModifiedBy>微软用户</cp:lastModifiedBy>
  <cp:lastPrinted>2011-08-10T09:15:00Z</cp:lastPrinted>
  <dcterms:modified xsi:type="dcterms:W3CDTF">2012-07-16T05:43:00Z</dcterms:modified>
  <cp:revision>4</cp:revision>
  <dc:subject/>
  <dc:title>离职通知书</dc:title>
</cp:coreProperties>
</file>