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业务部对门店销售进行处理中，发现以下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份处理意见退回仓库，</w:t>
      </w:r>
      <w:r>
        <w:rPr/>
        <w:t>6</w:t>
      </w:r>
      <w:r>
        <w:rPr/>
        <w:t>月份任然再报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1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93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崇州九龙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36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双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4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滨江东路、九龙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94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家店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90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都三河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94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滨江东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58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43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东街、黄苑东街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99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滨江东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47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江和盛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39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滨江东路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份未报，</w:t>
      </w:r>
      <w:r>
        <w:rPr/>
        <w:t>6</w:t>
      </w:r>
      <w:r>
        <w:rPr/>
        <w:t>月份报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4"/>
        <w:gridCol w:w="181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效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62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70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群和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5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80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833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1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33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笋塘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94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43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8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42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9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场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5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7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九里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43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邛崃中心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79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86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奎光、顺和、富民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3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群和街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批号上报不符</w:t>
      </w:r>
    </w:p>
    <w:tbl>
      <w:tblPr>
        <w:tblW w:w="7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5"/>
        <w:gridCol w:w="1815"/>
        <w:gridCol w:w="2071"/>
        <w:gridCol w:w="142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门店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处理意见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294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邛崃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月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20120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退回仓库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FF0000"/>
                <w:sz w:val="20"/>
              </w:rPr>
            </w:pPr>
            <w:r>
              <w:rPr>
                <w:rFonts w:cs="宋体;SimSun" w:ascii="Arial" w:hAnsi="Arial"/>
                <w:color w:val="FF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其他门店调过的批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  <w:t>2012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继续销售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0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建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0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2:00Z</dcterms:created>
  <dc:creator>微软用户</dc:creator>
  <dc:description/>
  <cp:keywords/>
  <dc:language>en-US</dc:language>
  <cp:lastModifiedBy>xjghost</cp:lastModifiedBy>
  <dcterms:modified xsi:type="dcterms:W3CDTF">2012-07-16T05:03:00Z</dcterms:modified>
  <cp:revision>2</cp:revision>
  <dc:subject/>
  <dc:title>通过业务部对门店销售进行处理中，发现以下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