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配换门店温湿度表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领导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我是东昌路店李忠英，因为我们店上的温湿度表从墙上掉下来导致玻璃被砸碎了，考虑到门店上每天需要登记温湿度的需求，所以特写此申请。希望领导尽快配送一个给我店，在此万分感谢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领导批准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成华区东昌路店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2:00Z</dcterms:created>
  <dc:creator>微软用户</dc:creator>
  <dc:description/>
  <cp:keywords/>
  <dc:language>en-US</dc:language>
  <cp:lastModifiedBy>微软用户</cp:lastModifiedBy>
  <dcterms:modified xsi:type="dcterms:W3CDTF">2012-07-16T02:32:00Z</dcterms:modified>
  <cp:revision>2</cp:revision>
  <dc:subject/>
  <dc:title>关于配换门店温湿度表的请示</dc:title>
</cp:coreProperties>
</file>