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内蒙古大道药店维修卷帘门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本店的后门卷帘门中间两侧有明显的破损、变形以至于、造成了安全隐患。而且从开张到现在前后两个大的卷帘门的开关的时候声音很大，还经常卡，我们也经常打电话叫师傅来修，但经常是敷衍了事说是这样的或是打点油。但一次油都没有打过，所以特申请公司领导能够把卷帘门进行维修。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内蒙古大道</w:t>
            </w:r>
            <w:r>
              <w:rPr/>
              <w:t>1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6:00Z</dcterms:created>
  <dc:creator>yida</dc:creator>
  <dc:description/>
  <cp:keywords/>
  <dc:language>en-US</dc:language>
  <cp:lastModifiedBy>微软用户</cp:lastModifiedBy>
  <cp:lastPrinted>2011-12-03T09:06:00Z</cp:lastPrinted>
  <dcterms:modified xsi:type="dcterms:W3CDTF">2012-07-14T11:31:00Z</dcterms:modified>
  <cp:revision>15</cp:revision>
  <dc:subject/>
  <dc:title>   太极大药房公文呈报单</dc:title>
</cp:coreProperties>
</file>