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滞销品种数据分析及解决措施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合理调整门店库存结构，了解各门店现有品种情况，加快滞销品种的动销，现要求各门店进行滞销品种数据分析。具体操作及要求如下：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  <w:t>操作步骤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司品种明细分析（店长权限）→销售天数：</w:t>
      </w:r>
      <w:r>
        <w:rPr>
          <w:sz w:val="28"/>
          <w:szCs w:val="28"/>
        </w:rPr>
        <w:t>90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输入门店</w:t>
      </w:r>
      <w:r>
        <w:rPr>
          <w:sz w:val="28"/>
          <w:szCs w:val="28"/>
        </w:rPr>
        <w:t>ID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查询、导出数据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将表中的中药材及中药饮片、医疗器械两大类删除，剩余品种进行分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报数据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9"/>
        <w:gridCol w:w="899"/>
        <w:gridCol w:w="534"/>
        <w:gridCol w:w="474"/>
        <w:gridCol w:w="358"/>
        <w:gridCol w:w="541"/>
        <w:gridCol w:w="535"/>
        <w:gridCol w:w="527"/>
        <w:gridCol w:w="525"/>
        <w:gridCol w:w="463"/>
        <w:gridCol w:w="541"/>
        <w:gridCol w:w="1101"/>
        <w:gridCol w:w="570"/>
        <w:gridCol w:w="553"/>
        <w:gridCol w:w="211"/>
        <w:gridCol w:w="936"/>
      </w:tblGrid>
      <w:tr>
        <w:trPr>
          <w:trHeight w:val="4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469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25</w:t>
            </w:r>
          </w:p>
        </w:tc>
      </w:tr>
      <w:tr>
        <w:trPr>
          <w:trHeight w:val="758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723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723.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316.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4373.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73.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912"/>
        <w:gridCol w:w="761"/>
        <w:gridCol w:w="899"/>
        <w:gridCol w:w="1004"/>
        <w:gridCol w:w="794"/>
        <w:gridCol w:w="897"/>
        <w:gridCol w:w="848"/>
        <w:gridCol w:w="844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108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31.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287.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25.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64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28.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品种滞销原因分析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价格问题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集团工业品种铺货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必备品种铺货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开业来货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非当季品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相应的解决措施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促销策略形式由门店自行提议，以公文呈报形式上报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内部调拨，品种数目不得超过门店滞销品种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门店每个季度上报一次滞销品种数据分析及解决措施，片长在次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发送到品管部邮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季度数据分析请各门店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前发送至品管部邮箱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因胶囊事件原因，各店现任有部分胶囊品种没有上架销售。现对门店剩余库存进行统计。具体格式见附表，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发送至品管部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26:00Z</dcterms:created>
  <dc:creator>微软用户</dc:creator>
  <dc:description/>
  <cp:keywords/>
  <dc:language>en-US</dc:language>
  <cp:lastModifiedBy>微软用户</cp:lastModifiedBy>
  <dcterms:modified xsi:type="dcterms:W3CDTF">2012-07-14T13:13:00Z</dcterms:modified>
  <cp:revision>28</cp:revision>
  <dc:subject/>
  <dc:title/>
</cp:coreProperties>
</file>