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江店滞销品种分析及解决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数据分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药品总的为</w:t>
      </w:r>
      <w:r>
        <w:rPr>
          <w:sz w:val="28"/>
          <w:szCs w:val="28"/>
        </w:rPr>
        <w:t>202</w:t>
      </w:r>
      <w:r>
        <w:rPr>
          <w:sz w:val="28"/>
          <w:szCs w:val="28"/>
        </w:rPr>
        <w:t>个，妇科滞销为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，肝胆系统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，解热镇痛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，感冒类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抗感染类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泌尿系统</w:t>
      </w:r>
      <w:r>
        <w:rPr>
          <w:sz w:val="28"/>
          <w:szCs w:val="28"/>
        </w:rPr>
        <w:t>6</w:t>
      </w:r>
      <w:r>
        <w:rPr>
          <w:sz w:val="28"/>
          <w:szCs w:val="28"/>
        </w:rPr>
        <w:t>内分泌系统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神经系统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脑血管</w:t>
      </w:r>
      <w:r>
        <w:rPr>
          <w:sz w:val="28"/>
          <w:szCs w:val="28"/>
        </w:rPr>
        <w:t>47</w:t>
      </w:r>
      <w:r>
        <w:rPr>
          <w:sz w:val="28"/>
          <w:szCs w:val="28"/>
        </w:rPr>
        <w:t>个、胃肠道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、止咳化痰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，眼科用药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主要为进口，滋补营养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措施分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从数据看滞销主要体现在心脑血管系统类和滋补营养类。心脑血管为本店的弱项，尽快将滞销品种进行片区内调拨，不行再全公司调拨，以免出现效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滋补类为淡季，尽量销售，滋补类本为疗程用药，可以根据毛利实行买几赠一的活动，对于其他店销售好的品种也可以进行调拨，优化库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于常用品种感冒类、泌尿系统、抗感染类、胃肠道类、止咳化痰类、妇科类均可以在日常销售中搭配销售，打印出来张贴在员工可见区域。进行人头分配，每周销售多少个品种，进行考核。如果确实不好销售的，以后可以设置禁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肝胆、内分泌、神经系统、眼科用药（大多为进口品）也是需求量少的，可以往销售的好的门店调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57:00Z</dcterms:created>
  <dc:creator>User</dc:creator>
  <dc:description/>
  <cp:keywords/>
  <dc:language>en-US</dc:language>
  <cp:lastModifiedBy>User</cp:lastModifiedBy>
  <dcterms:modified xsi:type="dcterms:W3CDTF">2012-07-11T14:53:00Z</dcterms:modified>
  <cp:revision>16</cp:revision>
  <dc:subject/>
  <dc:title/>
</cp:coreProperties>
</file>