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大邑内蒙古</w:t>
      </w:r>
      <w:r>
        <w:rPr/>
        <w:t>1</w:t>
      </w:r>
      <w:r>
        <w:rPr/>
        <w:t>店滞销品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/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1"/>
        <w:gridCol w:w="741"/>
        <w:gridCol w:w="636"/>
        <w:gridCol w:w="910"/>
        <w:gridCol w:w="730"/>
        <w:gridCol w:w="794"/>
        <w:gridCol w:w="437"/>
        <w:gridCol w:w="794"/>
        <w:gridCol w:w="741"/>
        <w:gridCol w:w="899"/>
        <w:gridCol w:w="794"/>
        <w:gridCol w:w="899"/>
      </w:tblGrid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2</w:t>
            </w:r>
          </w:p>
        </w:tc>
      </w:tr>
      <w:tr>
        <w:trPr>
          <w:trHeight w:val="7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7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5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19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26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2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0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7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601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04"/>
        <w:gridCol w:w="787"/>
        <w:gridCol w:w="832"/>
        <w:gridCol w:w="89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7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6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59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滞销原因分析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成药：主要是开店时的铺货其中大部分都是心脑血管和其他类，这一类药品的消费群体有限而且部分价格偏高，又不能给病人乱推荐所以成了滞销品种，还有一少部分品种是毛利低，又不是团促所以没进行销售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中药饮片：本门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开张门店，没有做堂医生。拿单子买药的顾客很少，平时就靠卖一些滋补性的药材和夏季的清凉饮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贵细：现在本门店的贵细品种比较少，所以这有一个滞销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成药：加大对员工的专业知识的培训，合理搭配销售，在品名规格相同的情况下能够替换的就替换。每个月对滞销品种进行清理，查询其他那个门店销售的比较好的在进行联系调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中药：发动周围的亲戚朋友找一位坐堂医生，加大销售。利用每个月的社区活动进行中药养生讲桌宣传和收银台一句话服务，在这炎炎夏日中药茶饮的免费试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贵细：对于贵细品种我们在新增一些高档品种，适用于商务、送礼人群，因为本店属于商业店，流动性比较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0:00Z</dcterms:created>
  <dc:creator>微软用户</dc:creator>
  <dc:description/>
  <cp:keywords/>
  <dc:language>en-US</dc:language>
  <cp:lastModifiedBy>微软用户</cp:lastModifiedBy>
  <dcterms:modified xsi:type="dcterms:W3CDTF">2012-07-13T08:35:00Z</dcterms:modified>
  <cp:revision>10</cp:revision>
  <dc:subject/>
  <dc:title/>
</cp:coreProperties>
</file>