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22964,75452,18480,1476</w:t>
      </w:r>
      <w:r>
        <w:rPr>
          <w:lang w:val="en-US" w:eastAsia="zh-CN"/>
        </w:rPr>
        <w:t>，</w:t>
      </w:r>
      <w:r>
        <w:rPr>
          <w:lang w:val="en-US" w:eastAsia="zh-CN"/>
        </w:rPr>
        <w:t>11738,9165,1804,639,105036,13334,21247,84647,70874</w:t>
      </w:r>
      <w:r>
        <w:rPr>
          <w:lang w:val="en-US" w:eastAsia="zh-CN"/>
        </w:rPr>
        <w:t>，</w:t>
      </w:r>
      <w:r>
        <w:rPr>
          <w:lang w:val="en-US" w:eastAsia="zh-CN"/>
        </w:rPr>
        <w:t>,12090,43537,30475,42599,24676,14003,1276,273,37039,110737,26916,517,12069,1509,14608,34372,39689,,55842,2981,803,1638,1254,759,10988,114711,104564,27444,104137,40825,31620,1603,10594,10152,10365,82207,1514,37804.114941,67759,9211,68017</w:t>
      </w:r>
      <w:r>
        <w:rPr>
          <w:lang w:val="en-US" w:eastAsia="zh-CN"/>
        </w:rPr>
        <w:t>，</w:t>
      </w:r>
      <w:r>
        <w:rPr>
          <w:lang w:val="en-US" w:eastAsia="zh-CN"/>
        </w:rPr>
        <w:t>9083,31394,25922,719,6565,50345,9587,2505,74557,47830,49970,75480,105836,55143,63523,74885,39719,23350,1335,1902,37036,27126,77748,41442,1320,83305,46770,14381,1779,17310,61821765,47008</w:t>
      </w:r>
      <w:r>
        <w:rPr>
          <w:lang w:val="en-US" w:eastAsia="zh-CN"/>
        </w:rPr>
        <w:t>，</w:t>
      </w:r>
      <w:r>
        <w:rPr>
          <w:lang w:val="en-US" w:eastAsia="zh-CN"/>
        </w:rPr>
        <w:t>99935,967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6754</w:t>
      </w:r>
      <w:r>
        <w:rPr>
          <w:lang w:val="en-US" w:eastAsia="zh-CN"/>
        </w:rPr>
        <w:t>，</w:t>
      </w:r>
      <w:r>
        <w:rPr>
          <w:lang w:val="en-US" w:eastAsia="zh-CN"/>
        </w:rPr>
        <w:t>50239,67207,9900521,54418,52444,98198,47903,7007,13930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,104018,104019,111526,74899,45504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药品22964,75452,18480,1476，11738,9165,1804,639,105036,13334,21247,84647,70874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