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13"/>
        <w:gridCol w:w="900"/>
        <w:gridCol w:w="900"/>
        <w:gridCol w:w="102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0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10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县新场镇文昌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6.8-2012.11.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民连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1.29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大邑县新场镇文昌街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及日常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在公司工作半年多，转正四个多月，为了更好的上一台阶，特申请奖金系数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申请人：孟小明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3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该员工，工作态度积极向上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好学好问。能很好的完成各项日常工作，工作中认真负责。是一位很不错的员工。能协助店长处理店上的事宜。同意晋级系数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童晓霞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    部门经理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18:00Z</dcterms:created>
  <dc:creator>lvwenfu</dc:creator>
  <dc:description/>
  <cp:keywords/>
  <dc:language>en-US</dc:language>
  <cp:lastModifiedBy>User</cp:lastModifiedBy>
  <dcterms:modified xsi:type="dcterms:W3CDTF">2012-07-15T08:54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