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/>
        <w:t>水杉街店现有库存品种分析</w:t>
      </w:r>
    </w:p>
    <w:tbl>
      <w:tblPr>
        <w:tblW w:w="1054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"/>
        <w:gridCol w:w="636"/>
        <w:gridCol w:w="584"/>
        <w:gridCol w:w="899"/>
        <w:gridCol w:w="741"/>
        <w:gridCol w:w="689"/>
        <w:gridCol w:w="426"/>
        <w:gridCol w:w="741"/>
        <w:gridCol w:w="794"/>
        <w:gridCol w:w="899"/>
        <w:gridCol w:w="636"/>
        <w:gridCol w:w="584"/>
        <w:gridCol w:w="899"/>
        <w:gridCol w:w="636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71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5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5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56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363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71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65"/>
        <w:gridCol w:w="637"/>
        <w:gridCol w:w="668"/>
        <w:gridCol w:w="794"/>
        <w:gridCol w:w="689"/>
        <w:gridCol w:w="730"/>
        <w:gridCol w:w="799"/>
        <w:gridCol w:w="845"/>
        <w:gridCol w:w="794"/>
        <w:gridCol w:w="5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hanging="155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63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58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62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价格问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集团工业品种铺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备品种铺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业来货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非当季品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促销策略形式由门店自行提议，以公文呈报形式上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，品种数目不得超过门店滞销品种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滞销原因主要有几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价格问题，占问题的一半</w:t>
      </w:r>
      <w:r>
        <w:rPr>
          <w:sz w:val="28"/>
          <w:szCs w:val="28"/>
        </w:rPr>
        <w:t>,</w:t>
      </w:r>
      <w:r>
        <w:rPr>
          <w:sz w:val="28"/>
          <w:szCs w:val="28"/>
        </w:rPr>
        <w:t>门店四周在十分钟路程以内的门店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，在五分钟以内的门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，其中两家太极加盟店，价格低，促销活动多，会员日折扣日频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集团工业品种铺货，有些货属于集团品种，必须有这么多经营数量，导致引进不适于门店销售的品种，还有就是集团品种其实相对其他厂家来说价格偏高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们的集团品种有几个类别占了大流，就是感冒类，止咳颗粒和糖浆，补益类，安神，还有当季或不当季的冲剂如板蓝根，夏桑菊，玄麦甘桔等各个工业厂家都在生产，厂家多，规格多，价格多，互相竞争又互相抑制，不仅我们在销售推荐上经常有不好选择，连顾客也会感到迷惑，这么多品种都属于一个公司，价格也有很大差别，就像一个顾客笑称我们公司的产品也有不同质量等级，来面对不同的顾客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们所售的一些集团工业品种，比别家药房销售得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必备品种铺货，有些药品在门店的需求人群少如心血管类，神经系统和内分泌系统调节，再加之价格比别家都贵，所以经常滞销，成为效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业来货，没有经过分析筛选的固定模式配给，是不适合门店自身只有之后的经营过程中调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非当季品种会在有些月份销售低，如补益类，在夏季就少有人购买，而在冬春季就较多，在夏季，清热解暑就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还有就是利益驱动销售，有些品种价格高，毛利低无提成，不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促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员特定品种特价销售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买这些滞销品种，买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送一力风油精一瓶，买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钱送藿香正气液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）一盒，买满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钱送黄石风油精一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3:47:00Z</dcterms:created>
  <dc:creator>微软用户</dc:creator>
  <dc:description/>
  <cp:keywords/>
  <dc:language>en-US</dc:language>
  <cp:lastModifiedBy>微软用户</cp:lastModifiedBy>
  <dcterms:modified xsi:type="dcterms:W3CDTF">2012-07-13T08:28:00Z</dcterms:modified>
  <cp:revision>79</cp:revision>
  <dc:subject/>
  <dc:title/>
</cp:coreProperties>
</file>