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温江政通店风扇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现在已经进入炎炎夏日了，天天越来越热，而门店只有一台台风扇，置于收银台，但一台风扇远远不够降温，并且工作服也不透气吸汗，特向公司申请安装壁扇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台，既保证店堂内药品的放置环境，也改善我们的工作环境，让我们能有更好的工作状态。望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温江政通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张亚军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53:00Z</dcterms:created>
  <dc:creator>taiji</dc:creator>
  <dc:description/>
  <dc:language>en-US</dc:language>
  <cp:lastModifiedBy>四川</cp:lastModifiedBy>
  <dcterms:modified xsi:type="dcterms:W3CDTF">2012-07-12T10:53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