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蒙古二店滞销品种数据分析及解决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报数据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16"/>
        <w:gridCol w:w="560"/>
        <w:gridCol w:w="540"/>
        <w:gridCol w:w="540"/>
        <w:gridCol w:w="900"/>
        <w:gridCol w:w="720"/>
        <w:gridCol w:w="720"/>
        <w:gridCol w:w="1080"/>
        <w:gridCol w:w="1080"/>
        <w:gridCol w:w="540"/>
        <w:gridCol w:w="1796"/>
      </w:tblGrid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9*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29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13.5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23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436.089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73.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596.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474.37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03.6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25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19"/>
        <w:gridCol w:w="899"/>
        <w:gridCol w:w="498"/>
        <w:gridCol w:w="1109"/>
        <w:gridCol w:w="1319"/>
        <w:gridCol w:w="909"/>
        <w:gridCol w:w="501"/>
        <w:gridCol w:w="131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69.5208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8.6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00.99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21.0736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.1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88.1654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品种滞销原因分析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价格问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集团工业品种铺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必备品种铺货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业来货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非当季品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相应的解决措施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促销策略形式由门店自行提议，以公文呈报形式上报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调拨，品种数目不得超过门店滞销品种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滞销原因分析：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现在我门店的品种数在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左右，当初第一次铺货的数据比较大，在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左右，而且单品的数据都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以上甚至达到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对于我们这样的小门店来说，库存金额严重超出了规定的数据，门店于</w:t>
      </w:r>
      <w:r>
        <w:rPr>
          <w:sz w:val="28"/>
          <w:szCs w:val="28"/>
        </w:rPr>
        <w:t>2011.12.31</w:t>
      </w:r>
      <w:r>
        <w:rPr>
          <w:sz w:val="28"/>
          <w:szCs w:val="28"/>
        </w:rPr>
        <w:t>日出票，七个月的时间自己销售，门店调拨才以达到了现在的这个数据，单品数量除了畅销品以外都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左右，但心脑血管以及糖尿病的品种任然库存较大，因为第一次铺货的原因和门店的消费群体导致现在库存的积压。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消费金额有限</w:t>
      </w:r>
      <w:r>
        <w:rPr>
          <w:sz w:val="28"/>
          <w:szCs w:val="28"/>
        </w:rPr>
        <w:t>：我门店位于安置房楼低，这边的安置房居民都是从乡下搬进来，在消费意识上还没有很大的觉悟，他们总是有一个观念，买药不需要太贵，只要能治病就好，更重要的是便宜更好。但是我们公司的药品价格和同行相比一直都是出于较高趋势，导致很多人在心目中认为我们的要价高。还有一点是里面的居住民基本都是每人一张社保卡，我们店现在还没开通社保，这一块也拦截了很多消费者。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竞争对手</w:t>
      </w:r>
      <w:r>
        <w:rPr>
          <w:sz w:val="28"/>
          <w:szCs w:val="28"/>
        </w:rPr>
        <w:t>：一条街直行五百米五家药房，外加一家医院和一家诊所，五百米的距离中，太极大药房两家，其中就是利民和两家私人药房，利民在大邑县是我太极的一个致命点，他们有两点比我司有优势，</w:t>
      </w:r>
      <w:r>
        <w:rPr>
          <w:sz w:val="28"/>
          <w:szCs w:val="28"/>
        </w:rPr>
        <w:t>1.</w:t>
      </w:r>
      <w:r>
        <w:rPr>
          <w:sz w:val="28"/>
          <w:szCs w:val="28"/>
        </w:rPr>
        <w:t>药价低，即使是同种药品，他们的价格总是比我们低，就拿当初的阿奇霉素来说，以前利民是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，我们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，现在他们是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，我们还是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活动赠品诱人，他们的活动赠品都是一些日常的生活用品，米油酱洗衣液等等，而我们公司不能有这样的活动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门店和利民只相隔了中间的一家铺面，可能就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左右，我门店一天的消费金额平均也就在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左右，他们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左右，他们搞一次活动一个上午销量能直接到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这些是不能去比较的。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消费群体</w:t>
      </w:r>
      <w:r>
        <w:rPr>
          <w:sz w:val="28"/>
          <w:szCs w:val="28"/>
        </w:rPr>
        <w:t>：我门店现走得比较好的品种在呼吸系统和胃肠道类，这两大类占了我一个销售的三分之二，其他大类的品种动销率都很小。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现在处于夏季，畅销品种都是呼吸系统这一大类，比如滋补类的就很少动销，非当季的品种销售很少，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决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平常销售的过程中尽量的去带动非动销品的销售，为门店减少一定的损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于门店之间或者是片区之间的调拨销售，在品种分析里面去查询门店的滞销种哪些门店好销售的进行调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cp:keywords/>
  <dc:language>en-US</dc:language>
  <cp:lastModifiedBy>微软用户</cp:lastModifiedBy>
  <dcterms:modified xsi:type="dcterms:W3CDTF">2012-07-13T07:06:00Z</dcterms:modified>
  <cp:revision>74</cp:revision>
  <dc:subject/>
  <dc:title/>
</cp:coreProperties>
</file>