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林店药品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89,36438,32035,63648,956,102915,45976,7281,114941,105036,75112,1544,63464,89964,31129,35431,11650,460,9683,525,476,69757,54405,17320,10446,13508,2578,13245,25464,1489,31614,29169,14737,13620,90612,106116,11259,3109,30283,82530,25803,73485,75362,40886,46289,43114,38740,92615,66073,44903,3165,1838,3862,75452,67759,1370,26467,9378,63746,1879,112545,65260,51650,78,15465,24676,2119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药品</w:t>
      </w:r>
      <w:r>
        <w:rPr>
          <w:szCs w:val="21"/>
        </w:rPr>
        <w:t>ID</w:t>
      </w:r>
    </w:p>
    <w:p>
      <w:pPr>
        <w:pStyle w:val="Normal"/>
        <w:rPr>
          <w:szCs w:val="21"/>
        </w:rPr>
      </w:pPr>
      <w:r>
        <w:rPr>
          <w:szCs w:val="21"/>
        </w:rPr>
        <w:t>96130,70746,75241,103966,13265,22830,98192,110207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100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109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30:00Z</dcterms:created>
  <dc:creator>user</dc:creator>
  <dc:description/>
  <cp:keywords/>
  <dc:language>en-US</dc:language>
  <cp:lastModifiedBy>user</cp:lastModifiedBy>
  <dcterms:modified xsi:type="dcterms:W3CDTF">2012-07-13T07:37:00Z</dcterms:modified>
  <cp:revision>47</cp:revision>
  <dc:subject/>
  <dc:title>                                          </dc:title>
</cp:coreProperties>
</file>