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都江堰勤俭路店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5"/>
        <w:gridCol w:w="765"/>
        <w:gridCol w:w="690"/>
        <w:gridCol w:w="602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5</w:t>
            </w:r>
          </w:p>
        </w:tc>
      </w:tr>
      <w:tr>
        <w:trPr>
          <w:trHeight w:val="7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575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8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13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748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480.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6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53.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52.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467.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7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680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1014"/>
        <w:gridCol w:w="6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53.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59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31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09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店无贵细品种，直接把贵细改为保健食品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都江堰勤俭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