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多说多问，不要简单的做个药品搬运工：针对进店指定拿某样药的顾客要进行询问，比如要消食片的顾客我们会指引性的问些问题“胃胀不胀啊？”如果顾客胃胀我们就会让他再搭一个沉香化气片在达到顾客要求的同时又能提高客单价。</w:t>
      </w:r>
    </w:p>
    <w:p>
      <w:pPr>
        <w:pStyle w:val="Normal"/>
        <w:numPr>
          <w:ilvl w:val="0"/>
          <w:numId w:val="1"/>
        </w:numPr>
        <w:rPr/>
      </w:pPr>
      <w:r>
        <w:rPr/>
        <w:t>收银人员和接待顾客人员相互搭档：针对部分顾客我们给他介绍的要几种药搭配用但是他不接受老是觉得多了在结账时收银员如果再提醒一下光吃这一样效果是不明显的哦，可能最后顾客就会接受我们的搭配用药。</w:t>
      </w:r>
    </w:p>
    <w:p>
      <w:pPr>
        <w:pStyle w:val="Normal"/>
        <w:numPr>
          <w:ilvl w:val="0"/>
          <w:numId w:val="1"/>
        </w:numPr>
        <w:rPr/>
      </w:pPr>
      <w:r>
        <w:rPr/>
        <w:t>总结好的配方：随着门店经营时间越来越长会逐渐出现很多顾客反映我们那样搭配的药效果好，门店人员每次遇到这样的情况就要相互交流，介绍给更多的顾客，顾客吃了有效自然就会忠实于我们店</w:t>
      </w:r>
    </w:p>
    <w:p>
      <w:pPr>
        <w:pStyle w:val="Normal"/>
        <w:numPr>
          <w:ilvl w:val="0"/>
          <w:numId w:val="1"/>
        </w:numPr>
        <w:rPr/>
      </w:pPr>
      <w:r>
        <w:rPr/>
        <w:t>处理好门店人员间的关系：销售不是靠一个人达成的，所以必须要让门店的人员团结，店长就必须任何事都让大家知道，只有当店员不会对店长有太多不满时才能让他们安心踏实的卖药，对于店员对店员的抱怨要学会适时的解释处理缓和大家的关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4:23:00Z</dcterms:created>
  <dc:creator>微软用户</dc:creator>
  <dc:description/>
  <cp:keywords/>
  <dc:language>en-US</dc:language>
  <cp:lastModifiedBy>微软用户</cp:lastModifiedBy>
  <dcterms:modified xsi:type="dcterms:W3CDTF">2012-07-13T04:39:00Z</dcterms:modified>
  <cp:revision>1</cp:revision>
  <dc:subject/>
  <dc:title>1、</dc:title>
</cp:coreProperties>
</file>