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b/>
          <w:sz w:val="28"/>
          <w:szCs w:val="28"/>
        </w:rPr>
        <w:t>崇州中心店：</w:t>
      </w:r>
      <w:r>
        <w:rPr/>
        <w:t>总体来说有所下滑，首先抓裸卖，实行组方销售，提高销售人员的组合销售意识，现</w:t>
      </w:r>
      <w:r>
        <w:rPr/>
        <w:t>3.4.5.6</w:t>
      </w:r>
      <w:r>
        <w:rPr/>
        <w:t>月平均裸卖率是</w:t>
      </w:r>
      <w:r>
        <w:rPr/>
        <w:t>30%</w:t>
      </w:r>
      <w:r>
        <w:rPr/>
        <w:t>，通过措施的实施力争下降</w:t>
      </w:r>
      <w:r>
        <w:rPr/>
        <w:t>10%</w:t>
      </w:r>
      <w:r>
        <w:rPr/>
        <w:t>。</w:t>
      </w:r>
      <w:r>
        <w:rPr>
          <w:lang w:eastAsia="zh-CN"/>
        </w:rPr>
        <w:t>（由吴敏通过系统数据的导出筛选三月未动销的品种进行分组价签表示，同时要求销售人员在搭配销售是要把这部分品种动起来。</w:t>
      </w:r>
      <w:r>
        <w:rPr/>
        <w:t>在保健品方面可以根据，店上的基本情况来制定保健品的销售标准，定为</w:t>
      </w:r>
      <w:r>
        <w:rPr/>
        <w:t>3</w:t>
      </w:r>
      <w:r>
        <w:rPr/>
        <w:t>万的任务，</w:t>
      </w:r>
      <w:r>
        <w:rPr>
          <w:lang w:eastAsia="zh-CN"/>
        </w:rPr>
        <w:t>（保健品的学习进度的安排由王燕负责安排，吴敏进行抽查，力争在</w:t>
      </w:r>
      <w:r>
        <w:rPr>
          <w:lang w:val="en-US" w:eastAsia="zh-CN"/>
        </w:rPr>
        <w:t>10</w:t>
      </w:r>
      <w:r>
        <w:rPr>
          <w:lang w:val="en-US" w:eastAsia="zh-CN"/>
        </w:rPr>
        <w:t>月前完成所有保健品的学习）</w:t>
      </w:r>
      <w:r>
        <w:rPr>
          <w:lang w:eastAsia="zh-CN"/>
        </w:rPr>
        <w:t>。</w:t>
      </w:r>
      <w:r>
        <w:rPr/>
        <w:t>中药方面，先做个中药的价格调研，针对我店中药价格较高来进行一个调整，重新树立我店的优惠政策，</w:t>
      </w:r>
      <w:r>
        <w:rPr>
          <w:lang w:eastAsia="zh-CN"/>
        </w:rPr>
        <w:t>（由杨培刚在本月</w:t>
      </w:r>
      <w:r>
        <w:rPr>
          <w:lang w:val="en-US" w:eastAsia="zh-CN"/>
        </w:rPr>
        <w:t>25</w:t>
      </w:r>
      <w:r>
        <w:rPr>
          <w:lang w:val="en-US" w:eastAsia="zh-CN"/>
        </w:rPr>
        <w:t>号前完成并整理好）</w:t>
      </w:r>
      <w:r>
        <w:rPr/>
        <w:t>在心脑血管药方面，</w:t>
      </w:r>
      <w:r>
        <w:rPr>
          <w:lang w:eastAsia="zh-CN"/>
        </w:rPr>
        <w:t>在价格未得到改善的同时我们销售人员尽量说服买主，在购买了慢性病疗程药的同时再购买保健品时进行</w:t>
      </w:r>
      <w:r>
        <w:rPr>
          <w:lang w:val="en-US" w:eastAsia="zh-CN"/>
        </w:rPr>
        <w:t>9</w:t>
      </w:r>
      <w:r>
        <w:rPr>
          <w:lang w:val="en-US" w:eastAsia="zh-CN"/>
        </w:rPr>
        <w:t>折优惠（不积分）现在已经开始实行，拉回部分老顾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1:07:24Z</dcterms:created>
  <dc:creator>Administrator</dc:creator>
  <dc:description/>
  <dc:language>en-US</dc:language>
  <cp:lastModifiedBy/>
  <dcterms:modified xsi:type="dcterms:W3CDTF">1899-12-30T00:00:00Z</dcterms:modified>
  <cp:revision>0</cp:revision>
  <dc:subject/>
  <dc:title>崇州中心店：总体来说有所下滑，首先抓裸卖，实行组方销售，提高销售人员的组合销售意识，现3.4.5.6月平均裸卖率是30%，通过措施的实施力争下降10%。（由吴敏通过系统数据的导出筛选三月未动销的品种进行分组价签表示，同时要求销售人员在搭配销售是要把这部分品种动起来。在保健品方面可以根据，店上的基本情况来制定保健品的销售标准，定为3万的任务，（保健品的学习进度的安排由王燕负责安排，吴敏进行抽查，力争在10月前完成所有保健品的学习）。中药方面，先做个中药的价格调研，针对我店中药价格较高来进行一个调整，重新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