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河场滞销品种分析表</w:t>
      </w:r>
    </w:p>
    <w:tbl>
      <w:tblPr>
        <w:tblW w:w="11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2"/>
        <w:gridCol w:w="426"/>
        <w:gridCol w:w="1004"/>
        <w:gridCol w:w="996"/>
        <w:gridCol w:w="902"/>
        <w:gridCol w:w="360"/>
        <w:gridCol w:w="900"/>
        <w:gridCol w:w="720"/>
        <w:gridCol w:w="900"/>
        <w:gridCol w:w="540"/>
        <w:gridCol w:w="540"/>
        <w:gridCol w:w="1909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8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570.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23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143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59.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4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155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582.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860.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4"/>
        <w:gridCol w:w="665"/>
        <w:gridCol w:w="899"/>
        <w:gridCol w:w="1004"/>
        <w:gridCol w:w="1004"/>
        <w:gridCol w:w="775"/>
        <w:gridCol w:w="899"/>
        <w:gridCol w:w="100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85.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7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96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59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27.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91.31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因分析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业来货：开业铺货时来的心脑血管及肝炎类的品种，这类品种在这周围都不是很好买，这周围对于这类产品的需求量都不大，再加上心脑血管的的药都较贵于其他私人药房，所以导致了很多滞销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团工业品种铺货：之前铺货的时候铺了很多品种，大多数都是处方药的肝炎还有其他类，基本上都不是很好卖，也就导致了滞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方面：在于价格方面一直都是老生常谈的问题，最主要还是心脑血管类，这么药顾客都是要经常吃的，我们几乎都比其他私人药房平均贵七八块钱，甚至有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钱的，所以顾客就选择买便宜的，也就导致了滞销品种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备品铺货；必备品种的铺货，还是同样被的道理，呼吸系统之类的常备品种都走得比较好，存在问题的就还是心脑血管方面的问题，还有就是保健品方面的蜂蜜，这边的顾客都不是很接受价格高的东西，加之旁边就是红旗超市，他们的蜂蜜都比我们便宜，还有就是新都都不可以摆蜂蜜，我们都是摆的不是显眼的位置，所以这也是导致滞销品种的一方面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非当季品种：补益类，现在夏天大家都对补益有抗拒感，现在这个季节也都不适合销售补益类，所以产生了滞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46:00Z</dcterms:created>
  <dc:creator>微软用户</dc:creator>
  <dc:description/>
  <cp:keywords/>
  <dc:language>en-US</dc:language>
  <cp:lastModifiedBy>微软用户</cp:lastModifiedBy>
  <dcterms:modified xsi:type="dcterms:W3CDTF">2012-07-13T02:49:00Z</dcterms:modified>
  <cp:revision>94</cp:revision>
  <dc:subject/>
  <dc:title>关于滞销品种数据分析及解决措施的通知</dc:title>
</cp:coreProperties>
</file>