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崇州中心店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tbl>
      <w:tblPr>
        <w:tblW w:w="11220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0"/>
        <w:gridCol w:w="750"/>
        <w:gridCol w:w="840"/>
        <w:gridCol w:w="705"/>
        <w:gridCol w:w="763"/>
        <w:gridCol w:w="559"/>
        <w:gridCol w:w="643"/>
        <w:gridCol w:w="663"/>
        <w:gridCol w:w="575"/>
        <w:gridCol w:w="112"/>
        <w:gridCol w:w="900"/>
        <w:gridCol w:w="840"/>
        <w:gridCol w:w="855"/>
        <w:gridCol w:w="885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当季度品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动销品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当前品种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饮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贵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药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健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饮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贵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贵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药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品种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3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7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2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1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7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3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47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8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318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库存金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187734.2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28757.0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5535.4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112397.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21360.1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12882.4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3289.5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790.27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13322.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187734.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28757.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5535.4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</w:rPr>
              <w:t>112397.9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考核价计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tbl>
      <w:tblPr>
        <w:tblW w:w="913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5"/>
        <w:gridCol w:w="900"/>
        <w:gridCol w:w="810"/>
        <w:gridCol w:w="1050"/>
        <w:gridCol w:w="1125"/>
        <w:gridCol w:w="1050"/>
        <w:gridCol w:w="945"/>
        <w:gridCol w:w="1185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门店可销天数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90-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门店可销天数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以上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总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药饮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总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药饮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贵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品种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库存金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064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261.4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15.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6618.3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8302.8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0714.7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271.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4479.6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价格问题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从上面的数据来看，我店成药未动销的品种较多，主要在于心脑血管和内分泌系统药类，在普遍顾客反映我们价格较贵，导致这部分品种滞销严重，希望能通过这次的各个片区的价格调查分析，能做出价格上的调动，来让我们落实到一线的销售上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中药方面，以前中药的销售是很好的，大邑的利民中药的价格是影响我店最大的，我店中药的比医院开出的价格还贵，导致我们很多忠实会员流失。中药的价格是比较乱，随时都在上涨，但还是希望能涨的幅度保持在中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集团工业铺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新的</w:t>
      </w:r>
      <w:r>
        <w:rPr>
          <w:lang w:val="en-US" w:eastAsia="zh-CN"/>
        </w:rPr>
        <w:t>abc</w:t>
      </w:r>
      <w:r>
        <w:rPr>
          <w:lang w:val="en-US" w:eastAsia="zh-CN"/>
        </w:rPr>
        <w:t>目录下来后，很多新品铺货，有些品种对于郊县来说，动销率很低，很多东西都只有靠我们的店员介绍才可以卖出，普药还可以接受，对于心脑血管方面的新药来说，难度较大，希望能根据各个门店的实际情况来进行铺货。在顾客接受新药上较城区要弱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必备品铺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一个门店有些东西是必须需要必备的，现在在销售药方面，大家都注意到推</w:t>
      </w:r>
      <w:r>
        <w:rPr>
          <w:lang w:val="en-US" w:eastAsia="zh-CN"/>
        </w:rPr>
        <w:t>abc</w:t>
      </w:r>
      <w:r>
        <w:rPr>
          <w:lang w:val="en-US" w:eastAsia="zh-CN"/>
        </w:rPr>
        <w:t>及高毛利的去了，导致相同类似的有些品种的疏忽，导致些东西未能联合用药的搭配，成为滞销。通过这次的分析，把未动销的品种做上了标记，在销售的时候，都联合用药，保证这部分品种进行一次周转。实行高毛利</w:t>
      </w:r>
      <w:r>
        <w:rPr>
          <w:lang w:val="en-US" w:eastAsia="zh-CN"/>
        </w:rPr>
        <w:t>+</w:t>
      </w:r>
      <w:r>
        <w:rPr>
          <w:lang w:val="en-US" w:eastAsia="zh-CN"/>
        </w:rPr>
        <w:t>特价品组合用药来销售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业来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8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崇中心店是老店了，不存在这个方面的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非当季品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8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未动销的品种里，有部分是非当季品种，这部分品种会在接下来的工作里纳入首推的范围里，保证货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周转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3T01:49:15Z</dcterms:modified>
  <cp:revision>0</cp:revision>
  <dc:subject/>
  <dc:title> 崇州中心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