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通过业务部对门店销售进行处理中，发现以下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月份处理意见退回仓库，</w:t>
      </w:r>
      <w:r>
        <w:rPr>
          <w:lang w:val="en-US" w:eastAsia="zh-CN"/>
        </w:rPr>
        <w:t>6</w:t>
      </w:r>
      <w:r>
        <w:rPr>
          <w:lang w:val="en-US" w:eastAsia="zh-CN"/>
        </w:rPr>
        <w:t>月份任然再报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1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3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崇州九龙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6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双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、九龙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4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家店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0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都三河场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4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8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河场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3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东街、黄苑东街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9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7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江和盛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9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滨江东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月份未报，</w:t>
      </w:r>
      <w:r>
        <w:rPr>
          <w:lang w:val="en-US" w:eastAsia="zh-CN"/>
        </w:rPr>
        <w:t>6</w:t>
      </w:r>
      <w:r>
        <w:rPr>
          <w:lang w:val="en-US" w:eastAsia="zh-CN"/>
        </w:rPr>
        <w:t>月份报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4"/>
        <w:gridCol w:w="181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效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062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70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街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80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3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91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3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9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笋塘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4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9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楠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3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8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锦绣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2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8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河场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8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7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里提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3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9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9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9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光华村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86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9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奎光、顺和、富民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9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9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群和街</w:t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批号上报不符</w:t>
      </w:r>
    </w:p>
    <w:tbl>
      <w:tblPr>
        <w:tblW w:w="7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95"/>
        <w:gridCol w:w="1815"/>
        <w:gridCol w:w="2071"/>
        <w:gridCol w:w="142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处理意见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94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退回仓库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继续销售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建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0120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2:00Z</dcterms:created>
  <dc:creator>微软用户</dc:creator>
  <dc:description/>
  <dc:language>en-US</dc:language>
  <cp:lastModifiedBy>微软用户</cp:lastModifiedBy>
  <dcterms:modified xsi:type="dcterms:W3CDTF">2012-07-12T09:07:08Z</dcterms:modified>
  <cp:revision>7</cp:revision>
  <dc:subject/>
  <dc:title>通过业务部对门店销售进行处理中，发现以下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