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门店请货时间及次数进行调整的重要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为保证各门店的货品配送，现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家重点门店由一周一次送货调整为一周两次送货。同时，为整合物流资源，发挥西部物流配送优势，将以前郊县店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家门店全部调整为西部车辆送货。为配合以上两个目的，经与西部医药协商，将门店的送货时间及线路进行了调整，具体送货时间及请货时间见附表，请各门店认真查看附表，</w:t>
      </w:r>
      <w:r>
        <w:rPr>
          <w:rFonts w:ascii="宋体;SimSun" w:hAnsi="宋体;SimSun" w:cs="宋体;SimSun"/>
          <w:color w:val="FF0000"/>
          <w:sz w:val="24"/>
        </w:rPr>
        <w:t>请货时间从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日（周一）起开始正式执行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在送货时间调整后，特别注意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新的请货时间要求进行请货及收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货时间为门店收货时间倒推两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家门店市内门店，仍由公司车队送货外，其它门店均由西部车辆送货，故请各门店做好相关的交接工作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货时，要严格按照公司要求与送货司机进行整件交接，并在门店收货专用登记本上登记应收件数及实收件数，并由门店收货经办人和送货司机签字确认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委托送货司机带回公司的退货及票据</w:t>
      </w:r>
      <w:r>
        <w:rPr>
          <w:rFonts w:ascii="宋体;SimSun" w:hAnsi="宋体;SimSun" w:cs="宋体;SimSun"/>
          <w:sz w:val="24"/>
        </w:rPr>
        <w:t>要严格按照公司要求与送货司机进行交接，并在门店收货专用登记本上登记退货件数及票据袋数，并由门店收货经办人和送货司机签字确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仓库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异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异票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办人、司机签字处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遇需特殊处理的退货或票据（例如：低温储存的针剂必须给送货司机明确，并同时电话告知仓库退货组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店今天退回有针剂请你们及时与送货司机联系取回退货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委托送货司机带回公司的退货及票据用专用箱子或塑料袋装好，贴上标签后写清店名及退回部门的名称（如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店退太极仓库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收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店退太极财务部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收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店退太极营业部（玉双路）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收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店调货到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店），以便后续环节顺利交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西部司机如果在五点半前送货后回到公司，则通知仓库取回退货及票据，并在司机交接本上签字，仓库于次日将相关票据传递给公司内部相关部门。西部司机超过五点半回公司，则将退货及票</w:t>
      </w:r>
      <w:r>
        <w:rPr>
          <w:sz w:val="24"/>
        </w:rPr>
        <w:t>据交给西部相关部门，仓库次日</w:t>
      </w:r>
      <w:r>
        <w:rPr>
          <w:sz w:val="24"/>
        </w:rPr>
        <w:t>10</w:t>
      </w:r>
      <w:r>
        <w:rPr>
          <w:sz w:val="24"/>
        </w:rPr>
        <w:t>点前自行到相关部分领取退货及票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对此通知，如有疑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与仓库彭艳联系，电话：</w:t>
      </w:r>
      <w:r>
        <w:rPr>
          <w:rFonts w:cs="宋体;SimSun" w:ascii="宋体;SimSun" w:hAnsi="宋体;SimSun"/>
          <w:sz w:val="24"/>
        </w:rPr>
        <w:t>65522026,1366610669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太极大药房仓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4:00Z</dcterms:created>
  <dc:creator>china</dc:creator>
  <dc:description/>
  <cp:keywords/>
  <dc:language>en-US</dc:language>
  <cp:lastModifiedBy>china</cp:lastModifiedBy>
  <dcterms:modified xsi:type="dcterms:W3CDTF">2012-07-12T09:37:00Z</dcterms:modified>
  <cp:revision>8</cp:revision>
  <dc:subject/>
  <dc:title>关于门店请货时间及次数进行调整的重要通知</dc:title>
</cp:coreProperties>
</file>