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新津正东街店滞销品种数据及分析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"/>
        <w:gridCol w:w="555"/>
        <w:gridCol w:w="750"/>
        <w:gridCol w:w="675"/>
        <w:gridCol w:w="750"/>
        <w:gridCol w:w="435"/>
        <w:gridCol w:w="870"/>
        <w:gridCol w:w="900"/>
        <w:gridCol w:w="780"/>
        <w:gridCol w:w="630"/>
        <w:gridCol w:w="900"/>
        <w:gridCol w:w="810"/>
      </w:tblGrid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8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健食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22</w:t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3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7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738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4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6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844"/>
        <w:gridCol w:w="861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3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1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79.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92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各品种滞销原因分析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我们店成药的滞销品种比较多，特别是高血压，糖尿病方面的药品的价格相对于其他药店的价格比较高，还有些药品的厂家和医院开出来的不一样，顾客不愿意接受。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还有一些品种是以前卖的比较好，现在不是团促了所以就用其他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商品代替了没有销售导致成滞销的。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一些品种我们顾客根本就没有人来问过，但是又是公司必备品种里面有的，所以导致来货后到现在有些都没有动销过的。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还有一小部分是库存量不大，只有一两个摆在那里，顾客很少买，但是又需要的品种，动销的比较慢，但是自己还是能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06T08:08:00Z</dcterms:modified>
  <cp:revision>26</cp:revision>
  <dc:subject/>
  <dc:title>关于滞销品种数据分析及解决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