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5"/>
        <w:gridCol w:w="795"/>
        <w:gridCol w:w="997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4"/>
      </w:tblGrid>
      <w:tr>
        <w:trPr>
          <w:trHeight w:val="4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季度品种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动销品种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品种</w:t>
            </w:r>
          </w:p>
        </w:tc>
      </w:tr>
      <w:tr>
        <w:trPr>
          <w:trHeight w:val="5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健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健品</w:t>
            </w:r>
          </w:p>
        </w:tc>
      </w:tr>
      <w:tr>
        <w:trPr>
          <w:trHeight w:val="3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种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</w:t>
            </w:r>
          </w:p>
        </w:tc>
      </w:tr>
      <w:tr>
        <w:trPr>
          <w:trHeight w:val="1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存金额</w:t>
            </w:r>
          </w:p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核价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50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1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清江东路店滞销品种数据分析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ragraph">
                  <wp:posOffset>2930525</wp:posOffset>
                </wp:positionV>
                <wp:extent cx="592201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41"/>
                              <w:gridCol w:w="953"/>
                              <w:gridCol w:w="84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店可销天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-1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店可销天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贵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药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贵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种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ind w:hanging="155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库存金额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9.7pt;mso-wrap-distance-left:9pt;mso-wrap-distance-right:9pt;mso-wrap-distance-top:0pt;mso-wrap-distance-bottom:0pt;margin-top:230.75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41"/>
                        <w:gridCol w:w="953"/>
                        <w:gridCol w:w="847"/>
                        <w:gridCol w:w="856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店可销天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-1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店可销天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贵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药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保健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贵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保健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种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ind w:hanging="155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库存金额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3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15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4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60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3T00:51:12Z</dcterms:modified>
  <cp:revision>0</cp:revision>
  <dc:subject/>
  <dc:title>当季度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