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17560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大邑子龙店滞销品种数据分析</w:t>
            </w:r>
          </w:p>
        </w:tc>
      </w:tr>
      <w:tr>
        <w:trPr>
          <w:trHeight w:val="624" w:hRule="atLeast"/>
        </w:trPr>
        <w:tc>
          <w:tcPr>
            <w:tcW w:w="17560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季度品种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动销品种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品种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92.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49.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0.69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66.8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5.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95.9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2.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5.9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95.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0.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36.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74.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0.6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53.6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6.2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核价计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56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86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5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11.7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3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从整个数据来看滞销品种占</w:t>
      </w:r>
      <w:r>
        <w:rPr>
          <w:sz w:val="28"/>
          <w:szCs w:val="28"/>
        </w:rPr>
        <w:t>43%</w:t>
      </w:r>
      <w:r>
        <w:rPr>
          <w:sz w:val="28"/>
          <w:szCs w:val="28"/>
        </w:rPr>
        <w:t>。主要有中药饮片。贵细。保健品这三种。它们成为滞销一般都是价格原因所致。我们店一直没有座堂老师，所有捡的中药单子都从外面来，很都顾客来捡都先算价，但每次的价格都比别的药房贵些。这些中药同贵细一样大部份都是公司铺货。这跟此店所处位置十分重要，我们这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部份都是老年人居多，贵细就更别指望。中药只要贵上伍毛他们都马上头也不回的走了。不管你怎么说在他们心里都是贵的。保健品部份都是公司的必备品种铺货，大部份都是防辐射，预防心脑血管，治夜盲症的。这也要特殊人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我们的滞销品种一般在</w:t>
      </w:r>
      <w:r>
        <w:rPr>
          <w:sz w:val="28"/>
          <w:szCs w:val="28"/>
        </w:rPr>
        <w:t>22----27</w:t>
      </w:r>
      <w:r>
        <w:rPr>
          <w:sz w:val="28"/>
          <w:szCs w:val="28"/>
        </w:rPr>
        <w:t>之间做完效期后一并做，在公司品种明细表查后，就调给比较好销售的门店。也有一部份滞销品种是在平常工作把</w:t>
      </w:r>
      <w:r>
        <w:rPr>
          <w:sz w:val="28"/>
          <w:szCs w:val="28"/>
        </w:rPr>
        <w:t>A.B.C</w:t>
      </w:r>
      <w:r>
        <w:rPr>
          <w:sz w:val="28"/>
          <w:szCs w:val="28"/>
        </w:rPr>
        <w:t>一并销售，总觉得在不超出自己能力范围情况下还如靠自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1:00Z</dcterms:created>
  <dc:creator>ts</dc:creator>
  <dc:description/>
  <cp:keywords/>
  <dc:language>en-US</dc:language>
  <cp:lastModifiedBy>ts</cp:lastModifiedBy>
  <dcterms:modified xsi:type="dcterms:W3CDTF">2012-07-12T16:53:00Z</dcterms:modified>
  <cp:revision>7</cp:revision>
  <dc:subject/>
  <dc:title>大邑子龙店滞销品种数据分析</dc:title>
</cp:coreProperties>
</file>