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申请新都区新泰西路店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新都区新泰西路店原质管员谭庆娟调到成华区万科路店，特申请胡燕明为新泰西路店质管员。</w:t>
            </w:r>
            <w:r>
              <w:rPr>
                <w:lang w:val="en-US" w:eastAsia="zh-CN"/>
              </w:rPr>
              <w:t>(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开始担任质管员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参加质管员培训）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请批准为谢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质管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朝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0-04-14T05:14:00Z</dcterms:modified>
  <cp:revision>1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