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桂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-12-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01-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门店日常事务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系数由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升成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董桂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07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07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西部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董桂英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蒋雪琴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谭莉杨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07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0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32"/>
                <w:szCs w:val="32"/>
              </w:rPr>
              <w:t>积极关注销售信息，培养自己的专业知识，处理门店事务之余，积极参加销售，督促门店人员努力完成门店各项任务指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以顾客的利益着想，处理好顾客投诉问题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积极发展新会员，维护老会员，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关心顾客，耐心为顾客介绍用药知识，测量血压、血糖等。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本人现担任门店安全员工作，积极配合门店及保卫部的各项安全事务。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日常管理主要包括：收银员工作，</w:t>
            </w:r>
            <w:r>
              <w:rPr>
                <w:kern w:val="0"/>
                <w:sz w:val="32"/>
                <w:szCs w:val="32"/>
              </w:rPr>
              <w:t>POP</w:t>
            </w:r>
            <w:r>
              <w:rPr>
                <w:kern w:val="0"/>
                <w:sz w:val="32"/>
                <w:szCs w:val="32"/>
              </w:rPr>
              <w:t>制作，顾客价格反映，货品调拨，日常的货品计划，收货，来货问题处理等。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继续提高自己的专业知识水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培养自己对门店事务的处理能力；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培养市场洞察力，随时关注市场，竞争对手信息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一个专业的医药销售专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期待自己能在这一年里做到店长，然后组建自己的销售团队，把店经营成员工感到温馨，具有归属感；顾客感到我们热情、专业的门店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董桂英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070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7-10T06:40:00Z</dcterms:modified>
  <cp:revision>17</cp:revision>
  <dc:subject/>
  <dc:title>附件2：</dc:title>
</cp:coreProperties>
</file>