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何世利等同志职务任免的通知</w:t>
      </w:r>
    </w:p>
    <w:p>
      <w:pPr>
        <w:pStyle w:val="Normal"/>
        <w:spacing w:lineRule="exact" w:line="5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仿宋_GB2312"/>
          <w:szCs w:val="28"/>
        </w:rPr>
      </w:pPr>
      <w:r>
        <w:rPr>
          <w:rFonts w:eastAsia="仿宋_GB2312"/>
          <w:szCs w:val="28"/>
        </w:rPr>
        <w:t>各部门（室）、门店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60" w:hanging="0"/>
        <w:rPr>
          <w:rFonts w:eastAsia="仿宋_GB2312"/>
          <w:szCs w:val="28"/>
        </w:rPr>
      </w:pPr>
      <w:r>
        <w:rPr>
          <w:rFonts w:eastAsia="仿宋_GB2312"/>
          <w:szCs w:val="28"/>
        </w:rPr>
        <w:t>根据工作需要，经领导研究决定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任命何世利同志为四川太极大药房连锁有限公司滨江东路店副店长，聘用期两年。免去其原有职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任命张春花同志为四川太极大药房连锁有限公司黄苑东街店副店长，聘用期两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任命严婷婷同志为四川太极大药房连锁有限公司柳翠路店副店长，聘用期两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任命李莲梅同志为四川太极大药房连锁有限公司天久北巷店副店长，聘用期两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任命郑泽连同志为四川太极大药房连锁有限公司观音桥店副店长，聘用期两年。免去其原有职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任命刘芙蓉同志为四川太极大药房连锁有限公司金丝街店副店长，聘用期两年。免去其原有职务。免去黄建同志金丝街店门店负责人职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任命张萍同志为四川太极大药房连锁有限公司邛崃平乐店副店长，聘用期两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任命李忠英同志为四川太极大药房连锁有限公司东昌路店副店长，聘用期两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任命刘承俊同志为四川太极大药房连锁有限公司崇州金带街店店长，聘用期两年。免去其原有职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任命郑红艳同志为四川太极大药房连锁有限公司崇州九龙店副店长，聘用期两年。免去其原有职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任命吴敏同志为四川太极大药房连锁有限公司崇州中心店副店长，聘用期两年。免去其原有职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任命陈茂均同志为四川太极大药房连锁有限公司温江店副店长，聘用期两年。免去杨治秀同志温江店门店负责人职务，任营业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任命王雪莲同志为四川太极大药房连锁有限公司崇州怀远店副店长，聘用期两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免去万钦同志柳翠路店门店负责人职务，调一环路南一段店任营业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免去朱仁琼同志沙河源店店长职务，调西部店任营业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免去林丰燕同志东昌路店门店负责人职务，调汇融名城店任营业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免去林梅同志天久北巷店门店负责人职务任营业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免去任</w:t>
      </w:r>
      <w:r>
        <w:rPr>
          <w:rFonts w:ascii="仿宋_GB2312" w:hAnsi="仿宋_GB2312" w:cs="宋体;SimSun" w:eastAsia="仿宋_GB2312"/>
          <w:szCs w:val="28"/>
        </w:rPr>
        <w:t>荟茹同志邛崃洪川店门店负责人职务任营业员。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6160"/>
        <w:jc w:val="right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仿宋_GB2312"/>
          <w:szCs w:val="28"/>
        </w:rPr>
        <w:t>二</w:t>
      </w:r>
      <w:r>
        <w:rPr>
          <w:rFonts w:eastAsia="仿宋_GB2312"/>
          <w:szCs w:val="28"/>
        </w:rPr>
        <w:t>Ο</w:t>
      </w:r>
      <w:r>
        <w:rPr>
          <w:rFonts w:eastAsia="仿宋_GB2312"/>
          <w:szCs w:val="28"/>
        </w:rPr>
        <w:t>一二年七月十一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职务任免    通知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7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1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潘泉颖            核对：潘泉颖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815"/>
        </w:tabs>
        <w:ind w:left="1815" w:hanging="9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15:00Z</dcterms:created>
  <dc:creator>雨薇</dc:creator>
  <dc:description/>
  <cp:keywords/>
  <dc:language>en-US</dc:language>
  <cp:lastModifiedBy>user</cp:lastModifiedBy>
  <cp:lastPrinted>2012-06-01T16:08:00Z</cp:lastPrinted>
  <dcterms:modified xsi:type="dcterms:W3CDTF">2012-07-11T09:18:00Z</dcterms:modified>
  <cp:revision>3</cp:revision>
  <dc:subject/>
  <dc:title>川太药连字[2007]15号                    签发人：张  晖</dc:title>
</cp:coreProperties>
</file>