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rPr/>
      </w:pPr>
      <w:r>
        <w:rPr>
          <w:sz w:val="28"/>
          <w:szCs w:val="28"/>
        </w:rPr>
        <w:t>尊敬的质量部领导：</w:t>
      </w:r>
    </w:p>
    <w:p>
      <w:pPr>
        <w:pStyle w:val="Normal"/>
        <w:ind w:firstLine="574"/>
        <w:rPr/>
      </w:pPr>
      <w:r>
        <w:rPr>
          <w:sz w:val="28"/>
          <w:szCs w:val="28"/>
        </w:rPr>
        <w:t>由于我所在门店工作量大，自刷社保卡后销量大幅度提高，每天下班后都已是筋疲力尽，甚至有时休息的那天还要去别的门店借货，实在没有时间和精力去做其他门店的检查工作，望见谅！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所在的华泰路店记录是完整的，基本都是按照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要求去做的，只是目前有些中药品种的质量较差，经常会有发霉、生虫的药材出现，经过多次养护也不能遏制，望公司引起重视，毕竟质量是我们生存的根本。</w:t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.7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5:00Z</dcterms:created>
  <dc:creator>USER</dc:creator>
  <dc:description/>
  <cp:keywords/>
  <dc:language>en-US</dc:language>
  <cp:lastModifiedBy>微软用户</cp:lastModifiedBy>
  <dcterms:modified xsi:type="dcterms:W3CDTF">2012-07-11T09:35:00Z</dcterms:modified>
  <cp:revision>2</cp:revision>
  <dc:subject/>
  <dc:title>尊敬的质量部领导：</dc:title>
</cp:coreProperties>
</file>