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县新场镇文昌街店滞销品种分析表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360"/>
        <w:gridCol w:w="1080"/>
        <w:gridCol w:w="1080"/>
        <w:gridCol w:w="1260"/>
        <w:gridCol w:w="540"/>
        <w:gridCol w:w="126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0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64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5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4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7.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080"/>
        <w:gridCol w:w="1080"/>
        <w:gridCol w:w="108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56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47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41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76"/>
        <w:gridCol w:w="1061"/>
        <w:gridCol w:w="534"/>
        <w:gridCol w:w="1004"/>
        <w:gridCol w:w="900"/>
        <w:gridCol w:w="1071"/>
        <w:gridCol w:w="1107"/>
        <w:gridCol w:w="488"/>
        <w:gridCol w:w="1071"/>
        <w:gridCol w:w="9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70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6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6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46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58.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3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5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2.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的大多数滞销品种滞销原因都是开业来货，不适合周边群众，也有小部分为新品种或是同类品种太多的品种。极少数几个品种是不适合当季品种，导致滞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关联销售，在销售的过程中，关注到滞销品种，配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进行销售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对于心脑血管类或其它类一些不好销售的品种，进行调拨，通过公司品种明细分析查询后进行调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滞销品种，制定滞销品种销售任务表，把能推出去的这部分滞销品种，分任务到每个班次，强化的增强员工记忆，销售中能有意思的去卖滞销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User</cp:lastModifiedBy>
  <dcterms:modified xsi:type="dcterms:W3CDTF">2012-07-13T07:51:00Z</dcterms:modified>
  <cp:revision>39</cp:revision>
  <dc:subject/>
  <dc:title/>
</cp:coreProperties>
</file>