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滞销品种数据分析及解决措施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合理调整门店库存结构，了解各门店现有品种情况，加快滞销品种的动销，现要求各门店进行滞销品种数据分析。具体操作及要求如下：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操作步骤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品种明细分析（店长权限）→销售天数：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输入门店</w:t>
      </w:r>
      <w:r>
        <w:rPr>
          <w:sz w:val="28"/>
          <w:szCs w:val="28"/>
        </w:rPr>
        <w:t>ID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查询、导出数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表中的中药材及中药饮片、医疗器械两大类删除，剩余品种进行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720"/>
        <w:gridCol w:w="900"/>
        <w:gridCol w:w="900"/>
        <w:gridCol w:w="720"/>
        <w:gridCol w:w="900"/>
        <w:gridCol w:w="900"/>
        <w:gridCol w:w="900"/>
        <w:gridCol w:w="720"/>
        <w:gridCol w:w="830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4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7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25"/>
        <w:gridCol w:w="488"/>
        <w:gridCol w:w="899"/>
        <w:gridCol w:w="836"/>
        <w:gridCol w:w="899"/>
        <w:gridCol w:w="742"/>
        <w:gridCol w:w="508"/>
        <w:gridCol w:w="431"/>
        <w:gridCol w:w="850"/>
        <w:gridCol w:w="83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923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4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97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28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当季品种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动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品种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销售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天以上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门店每个季度上报一次滞销品种数据分析及解决措施，片长在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发送到品管部邮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季度数据分析请各门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发送至品管部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滞销原因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）价格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）集团工业品种铺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）开业来货</w:t>
      </w:r>
    </w:p>
    <w:p>
      <w:pPr>
        <w:pStyle w:val="Normal"/>
        <w:rPr/>
      </w:pPr>
      <w:r>
        <w:rPr>
          <w:sz w:val="28"/>
          <w:szCs w:val="28"/>
        </w:rPr>
        <w:t>相应解决措施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价格问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平时做好价高品种登记，每月底集中时间分配品种对竞争对手价格调查，反馈公司，敏感品种该调就调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集团工业品种铺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业前必须要求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品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几个品种是</w:t>
      </w:r>
      <w:r>
        <w:rPr>
          <w:sz w:val="28"/>
          <w:szCs w:val="28"/>
        </w:rPr>
        <w:t>1000s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拆零药搭配销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中药散装饮片铺货数量太多。如党参、当归、北沙参、莲子等每个品种铺货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些品种只有调拨，找片区中心店调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心脑血管品种滞销品种，找销售好的门店调拨，平时做好搭配销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1:00Z</dcterms:created>
  <dc:creator>微软用户</dc:creator>
  <dc:description/>
  <cp:keywords/>
  <dc:language>en-US</dc:language>
  <cp:lastModifiedBy>微软用户</cp:lastModifiedBy>
  <dcterms:modified xsi:type="dcterms:W3CDTF">2012-07-11T07:24:00Z</dcterms:modified>
  <cp:revision>9</cp:revision>
  <dc:subject/>
  <dc:title>关于滞销品种数据分析及解决措施的通知</dc:title>
</cp:coreProperties>
</file>