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邛崃羊安店滞销品种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360"/>
        <w:gridCol w:w="720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1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8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店滞销品种，都为开业来货，偶有是必备品种铺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11T06:01:00Z</dcterms:modified>
  <cp:revision>113</cp:revision>
  <dc:subject/>
  <dc:title/>
</cp:coreProperties>
</file>