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黄苑东街店中药报损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从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公司接手黄苑东街店后，中药的库存量大，在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对黄苑东街店的中药进行了清理，对于可以销售的品种直接调入片区的红星店做销售（品种数为</w:t>
            </w:r>
            <w:r>
              <w:rPr/>
              <w:t>229</w:t>
            </w:r>
            <w:r>
              <w:rPr/>
              <w:t>个，零售价是</w:t>
            </w:r>
            <w:r>
              <w:rPr/>
              <w:t>14813</w:t>
            </w:r>
            <w:r>
              <w:rPr/>
              <w:t>元，英克系统考核金额是</w:t>
            </w:r>
            <w:r>
              <w:rPr/>
              <w:t>8860</w:t>
            </w:r>
            <w:r>
              <w:rPr/>
              <w:t>元，实际接手时的成本金额为</w:t>
            </w:r>
            <w:r>
              <w:rPr/>
              <w:t>5290</w:t>
            </w:r>
            <w:r>
              <w:rPr/>
              <w:t>元，毛利额是</w:t>
            </w:r>
            <w:r>
              <w:rPr/>
              <w:t>9523</w:t>
            </w:r>
            <w:r>
              <w:rPr/>
              <w:t>元。），由于人员的更换，申请公司不追究员工的责任，对于余下的品种（生虫霉变和不可以销售的中药）特申请公司批准门店做报损处理（品种数为</w:t>
            </w:r>
            <w:r>
              <w:rPr/>
              <w:t>47</w:t>
            </w:r>
            <w:r>
              <w:rPr/>
              <w:t>个，零售价为</w:t>
            </w:r>
            <w:r>
              <w:rPr/>
              <w:t>3241</w:t>
            </w:r>
            <w:r>
              <w:rPr/>
              <w:t>元、成本金额为</w:t>
            </w:r>
            <w:r>
              <w:rPr/>
              <w:t>1148</w:t>
            </w:r>
            <w:r>
              <w:rPr/>
              <w:t>元）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6:00Z</dcterms:created>
  <dc:creator>yida</dc:creator>
  <dc:description/>
  <cp:keywords/>
  <dc:language>en-US</dc:language>
  <cp:lastModifiedBy>微软用户</cp:lastModifiedBy>
  <dcterms:modified xsi:type="dcterms:W3CDTF">2012-07-11T05:35:00Z</dcterms:modified>
  <cp:revision>4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