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配置打印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</w:t>
            </w:r>
            <w:r>
              <w:rPr>
                <w:szCs w:val="28"/>
              </w:rPr>
              <w:t>为方便公司下发重要文件的存档，更好的开展门店日常工作，我店特申请配置打印机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台，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7-11T02:34:00Z</dcterms:modified>
  <cp:revision>42</cp:revision>
  <dc:subject/>
  <dc:title>   太极大药房公文呈报单</dc:title>
</cp:coreProperties>
</file>