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5152953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7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文件标题</w:t>
            </w:r>
            <w:r>
              <w:rPr>
                <w:rFonts w:eastAsia="仿宋_GB2312"/>
                <w:sz w:val="28"/>
                <w:lang w:eastAsia="zh-CN"/>
              </w:rPr>
              <w:t>：关于府城大道店更换质管员的请示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内容摘要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尊敬的公司领导：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lang w:val="en-US" w:eastAsia="zh-CN"/>
              </w:rPr>
              <w:t>我店原质管员王尉蓉因休产假，质管员一职空缺，经过一段时间的考察发现刘莉同志在工作中积极，认真，负责，很适合担任质管员一职（已经参加质管员培训及考试），因此推荐她担任我店的质管员。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lang w:val="en-US" w:eastAsia="zh-CN"/>
              </w:rPr>
              <w:t>妥否，请批示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</w:t>
            </w:r>
            <w:r>
              <w:rPr>
                <w:rFonts w:eastAsia="仿宋_GB2312"/>
                <w:sz w:val="28"/>
                <w:lang w:eastAsia="zh-CN"/>
              </w:rPr>
              <w:t>：府城大道西段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呈报人：周红蓉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yida</dc:creator>
  <dc:description/>
  <dc:language>en-US</dc:language>
  <cp:lastModifiedBy>User</cp:lastModifiedBy>
  <dcterms:modified xsi:type="dcterms:W3CDTF">2011-02-11T06:0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