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退换货意见</w:t>
      </w:r>
      <w:r>
        <w:rPr>
          <w:sz w:val="30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  <w:t>目前的退换货流程还可以，没有意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社区活动意见：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每个月的两次社区活动效果不好，一是宣传没有吸引力，二是门店人手本来就少，每月两次活动太频繁，没有更多的精力来做社区宣传。平时选择的本身就是药店周边的社区，很多人都有会员卡，所以，从社区活动办理的会员卡来统计社区活动效果，不能体现出活动效果。建议由客户部牵头，统一联系社区，到指定场所做社区宣传活动。也可以联系厂家，由厂家派专业人员，做健康讲座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重点客户意见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目前我店一人负责</w:t>
      </w:r>
      <w:r>
        <w:rPr>
          <w:sz w:val="30"/>
        </w:rPr>
        <w:t>20</w:t>
      </w:r>
      <w:r>
        <w:rPr>
          <w:sz w:val="30"/>
        </w:rPr>
        <w:t>个重点会员，每次活动都要求我们电话通知顾客，我们基本上每个月都会有活动，如果每次都打电话，顾客会觉得很烦，对我们药店产生反感。还是建议客户部按照片区，每半年或者每一年举行一次会员的联谊活动。也可以做健康讲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57:00Z</dcterms:created>
  <dc:creator>server</dc:creator>
  <dc:description/>
  <dc:language>en-US</dc:language>
  <cp:lastModifiedBy>server</cp:lastModifiedBy>
  <dcterms:modified xsi:type="dcterms:W3CDTF">2012-06-09T11:10:00Z</dcterms:modified>
  <cp:revision>1</cp:revision>
  <dc:subject/>
  <dc:title>退换货意见:</dc:title>
</cp:coreProperties>
</file>