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精品中药首批淘汰品种处理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相关部门及门店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桐君阁发</w:t>
      </w:r>
      <w:r>
        <w:rPr>
          <w:sz w:val="28"/>
          <w:szCs w:val="28"/>
        </w:rPr>
        <w:t>[2012]226</w:t>
      </w:r>
      <w:r>
        <w:rPr>
          <w:sz w:val="28"/>
          <w:szCs w:val="28"/>
        </w:rPr>
        <w:t>号文件精神，业务部对该批淘汰品种中我司现正使用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进行了清理。经查我司无库存品种</w:t>
      </w:r>
      <w:r>
        <w:rPr>
          <w:sz w:val="28"/>
          <w:szCs w:val="28"/>
        </w:rPr>
        <w:t>512</w:t>
      </w:r>
      <w:r>
        <w:rPr>
          <w:sz w:val="28"/>
          <w:szCs w:val="28"/>
        </w:rPr>
        <w:t>个，我部已全部进行了禁请并停用。有库存的品种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个，其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品规继续销售，销完后停止购进。另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品规我部申请中，各门店可暂时继续销售。另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品规各门店需根据附表（附表：“精品中药淘汰品种处理意见表”）进行退货或报损报移处理。请各门店将报损报移品规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全部处理完毕；需进行退货处理的品规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部进行清退。过期未退回的，公司将不再处理，一切责任由门店自行负责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业务部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二〇一二年六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4:00Z</dcterms:created>
  <dc:creator>pc</dc:creator>
  <dc:description/>
  <cp:keywords/>
  <dc:language>en-US</dc:language>
  <cp:lastModifiedBy>pc</cp:lastModifiedBy>
  <dcterms:modified xsi:type="dcterms:W3CDTF">2012-06-04T03:25:00Z</dcterms:modified>
  <cp:revision>11</cp:revision>
  <dc:subject/>
  <dc:title/>
</cp:coreProperties>
</file>